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突然和妈妈要了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亲情旅途的三重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旅途的三重邀请</w:t>
      </w:r>
      <w:r>
        <w:rPr>
          <w:sz w:val="32"/>
          <w:szCs w:val="32"/>
        </w:rPr>
        <w:t>&lt;/p&gt;&lt;p&gt;&lt;img src="/static-img/A_h_UglHlX6eLh2RDJs1nQFTYY1ffgKsKZqN7JZ8IUDXSPiNf3nxQHRhiXzDZv4Z.png"&gt;&lt;/p&gt;&lt;p&gt;</w:t>
      </w:r>
      <w:r>
        <w:rPr>
          <w:sz w:val="32"/>
          <w:szCs w:val="32"/>
        </w:rPr>
        <w:t>你为什么会突然想要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中，妈妈总是对旅行充满热情。她的笑容总是在看到新的风景时最明媚，她的话语中总含着对未知世界的无限好奇。我从小就被她的旅行故事深深吸引，每当她回家时，都带着一箱箱照片和那些我永远也看不够的故事。然而，我从来没有想到，生活中的某个日子里，我会站在她面前，听她说出令我震惊的话。</w:t>
      </w:r>
      <w:r>
        <w:rPr>
          <w:sz w:val="32"/>
          <w:szCs w:val="32"/>
        </w:rPr>
        <w:t>&lt;/p&gt;&lt;p&gt;&lt;img src="/static-img/IgpSbclanQzdPvuYAd0digFTYY1ffgKsKZqN7JZ8IUBdYqEb_a6jnirJGqgNanlxKMkzkKj81resZsDWddZ1RuCcBEUJ6etUSw1mHL2z3KcOyPEQVJPajzC4y8LCczH1nomXKa4vcTUq7bgCWW_Ryg.jpg"&gt;&lt;/p&gt;&lt;p&gt;</w:t>
      </w:r>
      <w:r>
        <w:rPr>
          <w:sz w:val="32"/>
          <w:szCs w:val="32"/>
        </w:rPr>
        <w:t>你的旅行计划是如何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平凡的一天，我正坐在电脑前打发时间，突然接到了一个电话，是妈妈。她的声音显得有些紧张而又坚定地说：“孩子，我们要一起去旅行。”我愣了片刻，因为我们一直都没有计划过这样的行程。不过，在她的声音中，我感受到了那种久违的情绪——期待与兴奋。</w:t>
      </w:r>
      <w:r>
        <w:rPr>
          <w:sz w:val="32"/>
          <w:szCs w:val="32"/>
        </w:rPr>
        <w:t>&lt;/p&gt;&lt;p&gt;&lt;img src="/static-img/m8Btz6BYBZt_C2jA2SO6cgFTYY1ffgKsKZqN7JZ8IUBdYqEb_a6jnirJGqgNanlxKMkzkKj81resZsDWddZ1RuCcBEUJ6etUSw1mHL2z3KcOyPEQVJPajzC4y8LCczH1nomXKa4vcTUq7bgCWW_Ryg.png"&gt;&lt;/p&gt;&lt;p&gt;</w:t>
      </w:r>
      <w:r>
        <w:rPr>
          <w:sz w:val="32"/>
          <w:szCs w:val="32"/>
        </w:rPr>
        <w:t>你为何要选择这次特定的地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讨论，我们决定前往欧洲。这是一个梦想之地，对于任何一次旅行来说，它都是一个完美的选择。我们选定了几个城市：巴黎、罗马和伦敦。在那里，有著名的地标建筑，还有丰富多彩的人文历史。我可以想象，我们将在这些城市间穿梭，用脚丈量历史，用眼见为实的心灵体验每一处美丽的地方。</w:t>
      </w:r>
      <w:r>
        <w:rPr>
          <w:sz w:val="32"/>
          <w:szCs w:val="32"/>
        </w:rPr>
        <w:t>&lt;/p&gt;&lt;p&gt;&lt;img src="/static-img/mzYxBsHgPkotazXIp_D8EAFTYY1ffgKsKZqN7JZ8IUBdYqEb_a6jnirJGqgNanlxKMkzkKj81resZsDWddZ1RuCcBEUJ6etUSw1mHL2z3KcOyPEQVJPajzC4y8LCczH1nomXKa4vcTUq7bgCWW_Ryg.png"&gt;&lt;/p&gt;&lt;p&gt;</w:t>
      </w:r>
      <w:r>
        <w:rPr>
          <w:sz w:val="32"/>
          <w:szCs w:val="32"/>
        </w:rPr>
        <w:t>你的准备工作有哪些细节需要注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们的旅程顺利进行，我开始规划一切，从预订机票到安排住宿，再到研究各地必游景点。我还买了一本旅游指南，为自己做了详尽笔记。而对于妈妈，她则专注于购物清单，那里的每一件商品似乎都能成为珍贵的纪念品。但即便如此，也不能忽视安全问题，如购买必要的手提包和钱包，以防万一。</w:t>
      </w:r>
      <w:r>
        <w:rPr>
          <w:sz w:val="32"/>
          <w:szCs w:val="32"/>
        </w:rPr>
        <w:t>&lt;/p&gt;&lt;p&gt;&lt;img src="/static-img/wL2VE2drZ_9jvsADFXyeNAFTYY1ffgKsKZqN7JZ8IUBdYqEb_a6jnirJGqgNanlxKMkzkKj81resZsDWddZ1RuCcBEUJ6etUSw1mHL2z3KcOyPEQVJPajzC4y8LCczH1nomXKa4vcTUq7bgCWW_Ryg.jpg"&gt;&lt;/p&gt;&lt;p&gt;</w:t>
      </w:r>
      <w:r>
        <w:rPr>
          <w:sz w:val="32"/>
          <w:szCs w:val="32"/>
        </w:rPr>
        <w:t>你的心情是怎样的，当你踏上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的早晨，我们踏上了飞往欧洲的大陆。当飞机升空后，一望无垠的地球让我感到既渺小又神圣。随着航班逐渐降落，外面的世界变得更加真实，而我的心跳却越来越快。这是我第一次独自（或许应该说“与母亲”）完成这样大型的事业，而这种成就感让我内心充满激动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有什么特别印象或收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个行程充满了意料之外的事情，但最终，这趟旅途给予我们许多难忘瞬间。那是一次关于亲情、文化和个人成长的小小探险。在巴黎，与母亲并肩走过塞纳河畔，让我重新认识到了爱与承诺；在罗马，无数次追逐古老传统，让我们的关系更加牢固；而在伦敦，则让我们学会欣赏现代都市生活中的简单快乐。而且，每一次分开，又都是因为再次相聚，所以，即使距离很远，也不会感到孤单。</w:t>
      </w:r>
      <w:r>
        <w:rPr>
          <w:sz w:val="32"/>
          <w:szCs w:val="32"/>
        </w:rPr>
        <w:t>&lt;/p&gt;&lt;p&gt;&lt;a href = "/doc/597412-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亲情旅途的三重邀请</w:t>
      </w:r>
      <w:r>
        <w:rPr>
          <w:sz w:val="32"/>
          <w:szCs w:val="32"/>
        </w:rPr>
        <w:t>.doc" rel="alternate" download="597412-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亲情旅途的三重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