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完整版白妇少洁高义我和我的清风明月故事从一个小村庄到世界的辉煌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雨交加的夜晚，我坐在村子里的茶馆里，想起了我们村子里那位传奇般的白妇少洁。她不仅家境贫寒，而且生得一张清秀的脸，举止高雅，每个人都称她为“白妇少洁”。她的故事，就像是古代传说中的那种，只是发生在我们的普通小村庄。</w:t>
      </w:r>
      <w:r>
        <w:rPr>
          <w:sz w:val="32"/>
          <w:szCs w:val="32"/>
        </w:rPr>
        <w:t>&lt;/p&gt;&lt;p&gt;&lt;img src="/static-img/EWzTn1zCmHIoR6kg1P50HZFlOQ0k7yzUPrwixm2U970d4fdz78hdfC7SLyxL1k1h.jpg"&gt;&lt;/p&gt;&lt;p&gt;</w:t>
      </w:r>
      <w:r>
        <w:rPr>
          <w:sz w:val="32"/>
          <w:szCs w:val="32"/>
        </w:rPr>
        <w:t>从小，她就表现出一种不同凡响的品格。虽然家境不好，但她从未因此而失去自信和希望。相反，她更加努力学习，为的是改变自己的命运。当时，我们的小村庄并不富裕，教育资源也非常有限，但白妇少洁始终坚持着梦想，不断向上游学。</w:t>
      </w:r>
      <w:r>
        <w:rPr>
          <w:sz w:val="32"/>
          <w:szCs w:val="32"/>
        </w:rPr>
        <w:t>&lt;/p&gt;&lt;p&gt;</w:t>
      </w:r>
      <w:r>
        <w:rPr>
          <w:sz w:val="32"/>
          <w:szCs w:val="32"/>
        </w:rPr>
        <w:t>然而，当年轻才女回到我们这个小山沟时，她发现生活并没有像自己期望中那么美好。她面临着来自亲朋好友、甚至一些不理解的人们的压力和挑战。他们认为，那个“高义”之名只是空谈，而现实生活中要面对更多困难和挑战。但这并没有阻碍她前进的脚步，因为她的心中燃烧着一盏明灯——那是对知识、对理想和对美好的追求。</w:t>
      </w:r>
      <w:r>
        <w:rPr>
          <w:sz w:val="32"/>
          <w:szCs w:val="32"/>
        </w:rPr>
        <w:t>&lt;/p&gt;&lt;p&gt;&lt;img src="/static-img/3JjqG7c-nnn-WEUlDoqcypFlOQ0k7yzUPrwixm2U970d4fdz78hdfC7SLyxL1k1h.jpg"&gt;&lt;/p&gt;&lt;p&gt;</w:t>
      </w:r>
      <w:r>
        <w:rPr>
          <w:sz w:val="32"/>
          <w:szCs w:val="32"/>
        </w:rPr>
        <w:t>终于有一天，一位远道而来的教授来到了我们的村庄，他被白妇少洁展现出的才华所打动，并决定将她送到更大的世界去学习。在他的帮助下，她最终踏上了通往大学乃至研究生的道路，这对于那个时代的小镇来说简直是一个奇迹。</w:t>
      </w:r>
      <w:r>
        <w:rPr>
          <w:sz w:val="32"/>
          <w:szCs w:val="32"/>
        </w:rPr>
        <w:t>&lt;/p&gt;&lt;p&gt;</w:t>
      </w:r>
      <w:r>
        <w:rPr>
          <w:sz w:val="32"/>
          <w:szCs w:val="32"/>
        </w:rPr>
        <w:t>每当我回忆起那些日子，我就会感慨万千。因为白妇少洁告诉了我一个重要的事实：即使身处逆境，也有可能通过自己的努力实现辉煌。这就是完整版白妇少洁高义——既是一种精神追求，也是一种人生态度。在这个不断变化的地球上，无论你身处何方，都能找到属于自己的光芒，只要心存敬畏，对待生命保持尊严与勇气，就算是在最偏僻的地方，也能创造出属于你的辉煌篇章。</w:t>
      </w:r>
      <w:r>
        <w:rPr>
          <w:sz w:val="32"/>
          <w:szCs w:val="32"/>
        </w:rPr>
        <w:t>&lt;/p&gt;&lt;p&gt;&lt;img src="/static-img/zWKIuM2FP9qNF3BElOHH0JFlOQ0k7yzUPrwixm2U970d4fdz78hdfC7SLyxL1k1h.jpg"&gt;&lt;/p&gt;&lt;p&gt;</w:t>
      </w:r>
      <w:r>
        <w:rPr>
          <w:sz w:val="32"/>
          <w:szCs w:val="32"/>
        </w:rPr>
        <w:t>今天，当我回头看那个风雨交加的夜晚，我明白了什么是真正意义上的“完整版”，它不仅仅是文字，更是一种存在的一切。我知道，无论未来如何变迁，那个关于白妇少洁、高义与正义的小故事，将永远是我心中的宝贵财富，是我人生旅途中不可或缺的一部分。而这种精神，不但可以激励别人，更能够让我们自己成为更好的自己。</w:t>
      </w:r>
      <w:r>
        <w:rPr>
          <w:sz w:val="32"/>
          <w:szCs w:val="32"/>
        </w:rPr>
        <w:t>&lt;/p&gt;&lt;p&gt;&lt;a href = "/doc/597395-</w:t>
      </w:r>
      <w:r>
        <w:rPr>
          <w:sz w:val="32"/>
          <w:szCs w:val="32"/>
        </w:rPr>
        <w:t>完整版白妇少洁高义我和我的清风明月故事从一个小村庄到世界的辉煌之旅</w:t>
      </w:r>
      <w:r>
        <w:rPr>
          <w:sz w:val="32"/>
          <w:szCs w:val="32"/>
        </w:rPr>
        <w:t>.doc" rel="alternate" download="597395-</w:t>
      </w:r>
      <w:r>
        <w:rPr>
          <w:sz w:val="32"/>
          <w:szCs w:val="32"/>
        </w:rPr>
        <w:t>完整版白妇少洁高义我和我的清风明月故事从一个小村庄到世界的辉煌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