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我是如何被一口春饼吹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口春饼吹飞的</w:t>
      </w:r>
      <w:r>
        <w:rPr>
          <w:sz w:val="32"/>
          <w:szCs w:val="32"/>
        </w:rPr>
        <w:t>&lt;/p&gt;&lt;p&gt;&lt;img src="/static-img/KZ_MWYRbPEki3Ge8-MAKA3aIJI59m1FVgvhA7FYGAqP4hy7euXjpNe06H7kFkCSB.jpg"&gt;&lt;/p&gt;&lt;p&gt;</w:t>
      </w:r>
      <w:r>
        <w:rPr>
          <w:sz w:val="32"/>
          <w:szCs w:val="32"/>
        </w:rPr>
        <w:t>记得那天，我在街角的小摊上看到了一张色彩斑斓的春饼，边缘金黄酥脆，中间则是一片嫩绿色的豆沙。摊主用热腾腾的气息招呼着过往的人们，而我，在无意中，被这阵阵诱人的香味吸引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试试看，一口就知道好不好。”摊主笑眯眯地递给我一个大而圆润的春饼。我接过来，用牙齿轻咬，那压抑已久的甜蜜瞬间爆发，它仿佛是春日里最温暖、最真挚的情感。</w:t>
      </w:r>
      <w:r>
        <w:rPr>
          <w:sz w:val="32"/>
          <w:szCs w:val="32"/>
        </w:rPr>
        <w:t>&lt;/p&gt;&lt;p&gt;&lt;img src="/static-img/OlDzSx8JczeU5-9hD0VXCXaIJI59m1FVgvhA7FYGAqP4hy7euXjpNe06H7kFkCSB.jpg"&gt;&lt;/p&gt;&lt;p&gt;</w:t>
      </w:r>
      <w:r>
        <w:rPr>
          <w:sz w:val="32"/>
          <w:szCs w:val="32"/>
        </w:rPr>
        <w:t>就在这时，一阵微风从旁边穿过，带着花瓣和泥土的芬芳，与我的欢愉相融合。这时，我感觉自己好像被风吹起，就像那句老话：“如风咬春饼”，一口一个消失在空气之中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不仅仅是一种食物，更是一种生活态度。在这个世界上，每个人都像是那些飘散在空中的碎片，有些可能会因为偶然的一切而变成别人的美好的回忆。而我们，却又像那刹那之间消失去的一口春饼，只能希望自己的存在能够让人留下一丝触动。</w:t>
      </w:r>
      <w:r>
        <w:rPr>
          <w:sz w:val="32"/>
          <w:szCs w:val="32"/>
        </w:rPr>
        <w:t>&lt;/p&gt;&lt;p&gt;&lt;img src="/static-img/yqo8gq8LSenmVEGL8IV9OXaIJI59m1FVgvhA7FYGAqP4hy7euXjpNe06H7kFkCSB.png"&gt;&lt;/p&gt;&lt;p&gt;</w:t>
      </w:r>
      <w:r>
        <w:rPr>
          <w:sz w:val="32"/>
          <w:szCs w:val="32"/>
        </w:rPr>
        <w:t>随后，我再次闭上眼睛，深深地品尝着剩下的每一块，每一次咀嚐，都似乎是在为那个瞬间做出致敬。我意识到，即使短暂，如同风一样吹过，也值得珍惜，因为它让我体验到了生命中难以忘怀的快乐。</w:t>
      </w:r>
      <w:r>
        <w:rPr>
          <w:sz w:val="32"/>
          <w:szCs w:val="32"/>
        </w:rPr>
        <w:t>&lt;/p&gt;&lt;p&gt;&lt;a href = "/doc/597373-</w:t>
      </w:r>
      <w:r>
        <w:rPr>
          <w:sz w:val="32"/>
          <w:szCs w:val="32"/>
        </w:rPr>
        <w:t>如风咬春饼我是如何被一口春饼吹飞的</w:t>
      </w:r>
      <w:r>
        <w:rPr>
          <w:sz w:val="32"/>
          <w:szCs w:val="32"/>
        </w:rPr>
        <w:t>.doc" rel="alternate" download="597373-</w:t>
      </w:r>
      <w:r>
        <w:rPr>
          <w:sz w:val="32"/>
          <w:szCs w:val="32"/>
        </w:rPr>
        <w:t>如风咬春饼我是如何被一口春饼吹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