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我怎么就让我的一脚踩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在上我的体育课，老师正带我们练习足球踢法。突然间，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了，那一刻的场面真是让人难以忘怀。</w:t>
      </w:r>
      <w:r>
        <w:rPr>
          <w:sz w:val="32"/>
          <w:szCs w:val="32"/>
        </w:rPr>
        <w:t>&lt;/p&gt;&lt;p&gt;&lt;img src="/static-img/FEwJ_OSdmBDqvNYlc3ENnMvda0ZM39ymZ-xElTQ1WdSbpds9yfJZgOX9h6P-oxLk.jpg"&gt;&lt;/p&gt;&lt;p&gt;</w:t>
      </w:r>
      <w:r>
        <w:rPr>
          <w:sz w:val="32"/>
          <w:szCs w:val="32"/>
        </w:rPr>
        <w:t>我清楚地记得，当时我站在球场的一侧，看着我的老师在另一侧挥动着他的臂膀，眼神坚定而又充满信心。他身穿白色的教练服，上身紧实的肌肉在阳光下显得格外鲜明。那个瞬间，他的身体仿佛变成了一个巨大的飞盘，每一次挥动都伴随着“哐”、“轰”的声音，这些声音在空旷的球场上回荡，使得整个氛围变得格外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突如其来的举措，让我们所有的人都惊讶不已。我看着其他同学们的脸色，一些人目瞪口呆，而另一些则是露出疑惑或者好奇。我也是一样，不知道发生了什么，但我确信，这一定是一个特殊的情况。</w:t>
      </w:r>
      <w:r>
        <w:rPr>
          <w:sz w:val="32"/>
          <w:szCs w:val="32"/>
        </w:rPr>
        <w:t>&lt;/p&gt;&lt;p&gt;&lt;img src="/static-img/csO1OeRoXVy_MT67hcBfs8vda0ZM39ymZ-xElTQ1WdQnwcGNe3JCS0VeZflM2Y3um8obXkykojHyipWE8a7kSQZhkp7L_FaClODp9WHKvkHbjw3IPEnRlGkrX3GZaVKKvncxW9VICxisGsOC1siVRH5gjFrH8bc3F8t6RQdlgiQ.jpg"&gt;&lt;/p&gt;&lt;p&gt;</w:t>
      </w:r>
      <w:r>
        <w:rPr>
          <w:sz w:val="32"/>
          <w:szCs w:val="32"/>
        </w:rPr>
        <w:t>后来，我们得到解释，那天我们的学校迎来了一个重要的客队，他们有意愿与我们的校队进行友谊赛。为了给他们留下深刻印象，校方决定召集了一群经验丰富且技术高超的教练助阵。这位老教练，就是那个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的人物，他拥有多年的专业经验和卓越的地位，在许多年轻球员中都有很高的地位感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明白了为什么他会做出这样的举动。在体育比赛中，有时候需要的是不仅仅是技术，更重要的是展示出一种精神——无论环境如何变化，都要保持自己的风度和气概。虽然这个过程可能会有些疯狂，但它总能激发人们内心深处潜藏的情感，让每个人都能从中学到新的东西，无论是在运动技巧上还是在生活态度上。</w:t>
      </w:r>
      <w:r>
        <w:rPr>
          <w:sz w:val="32"/>
          <w:szCs w:val="32"/>
        </w:rPr>
        <w:t>&lt;/p&gt;&lt;p&gt;&lt;img src="/static-img/tuqdJECwZp-_leZdRNvrl8vda0ZM39ymZ-xElTQ1WdQnwcGNe3JCS0VeZflM2Y3um8obXkykojHyipWE8a7kSQZhkp7L_FaClODp9WHKvkHbjw3IPEnRlGkrX3GZaVKKvncxW9VICxisGsOC1siVRH5gjFrH8bc3F8t6RQdlgiQ.jpg"&gt;&lt;/p&gt;&lt;p&gt;</w:t>
      </w:r>
      <w:r>
        <w:rPr>
          <w:sz w:val="32"/>
          <w:szCs w:val="32"/>
        </w:rPr>
        <w:t>自从那次经历之后，每当我想起老教练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开到最大时的情景，就会有一种力量涌现出来，我开始更加积极地参与各种活动，不管它们多么不同寻常，只要能够帮助自己成长或是带给他人启示，我都会毫不犹豫地加入其中。</w:t>
      </w:r>
      <w:r>
        <w:rPr>
          <w:sz w:val="32"/>
          <w:szCs w:val="32"/>
        </w:rPr>
        <w:t>&lt;/p&gt;&lt;p&gt;&lt;a href = "/doc/597363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我怎么就让我的一脚踩错了</w:t>
      </w:r>
      <w:r>
        <w:rPr>
          <w:sz w:val="32"/>
          <w:szCs w:val="32"/>
        </w:rPr>
        <w:t>.doc" rel="alternate" download="597363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我怎么就让我的一脚踩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