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的绚烂时尚甜美可爱的王妃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甜系小王妃？</w:t>
      </w:r>
      <w:r>
        <w:rPr>
          <w:sz w:val="32"/>
          <w:szCs w:val="32"/>
        </w:rPr>
        <w:t>&lt;/p&gt;&lt;p&gt;&lt;img src="/static-img/mwpvaf2JiesvI1GfUkSWgHaIJI59m1FVgvhA7FYGAqP4hy7euXjpNe06H7kFkCSB.jpg"&gt;&lt;/p&gt;&lt;p&gt;</w:t>
      </w:r>
      <w:r>
        <w:rPr>
          <w:sz w:val="32"/>
          <w:szCs w:val="32"/>
        </w:rPr>
        <w:t>在这个充满竞争和复杂的人生舞台上，人们总是在寻找一种独特而不失温柔的存在感。这种存在感，就是我们所说的“甜系小王妃”。她既不张扬也不沉默，她以自己的方式在人群中闪耀着光芒。她穿梭于高级场合与日常生活之间，用她的笑容和优雅让每个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的衣橱里有哪些秘密？</w:t>
      </w:r>
      <w:r>
        <w:rPr>
          <w:sz w:val="32"/>
          <w:szCs w:val="32"/>
        </w:rPr>
        <w:t>&lt;/p&gt;&lt;p&gt;&lt;img src="/static-img/Wxw6HJhS9ZjwZs2Ihc2723aIJI59m1FVgvhA7FYGAqP4hy7euXjpNe06H7kFkCSB.jpg"&gt;&lt;/p&gt;&lt;p&gt;</w:t>
      </w:r>
      <w:r>
        <w:rPr>
          <w:sz w:val="32"/>
          <w:szCs w:val="32"/>
        </w:rPr>
        <w:t>当你走进这位女士的衣橱，你会发现这里藏着无数秘密。从轻盈透气的小碎花裙，到精致优雅的大方领衫，每一件衣服都经过精心挑选，每一个颜色都是为了配合她那清新的肤色和眼神。而且，这位女士并不会过度追求奢华，她更偏好那些能够展现出她的个性和品味的小众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成为像甜系小王妃一样的人物形象？</w:t>
      </w:r>
      <w:r>
        <w:rPr>
          <w:sz w:val="32"/>
          <w:szCs w:val="32"/>
        </w:rPr>
        <w:t>&lt;/p&gt;&lt;p&gt;&lt;img src="/static-img/DsOyAy1ojRBPKu60EL6Kb3aIJI59m1FVgvhA7FYGAqP4hy7euXjpNe06H7kFkCSB.jpg"&gt;&lt;/p&gt;&lt;p&gt;</w:t>
      </w:r>
      <w:r>
        <w:rPr>
          <w:sz w:val="32"/>
          <w:szCs w:val="32"/>
        </w:rPr>
        <w:t>要想成为这样的人物形象，并非易事，但有一点是可以保证的，那就是要真诚。首先，要了解自己真正喜欢什么样的装扮，然后根据自己的身材特点选择适合自己的服饰。不需要过多地追求名牌，只要你的装扮能展现出你的个性和内心世界，就足够了。此外，不忘了对待自己也要像对待他人那样温柔细腻，让每一次出现在公众视野中都是一次成功展示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如何处理与别人的关系？</w:t>
      </w:r>
      <w:r>
        <w:rPr>
          <w:sz w:val="32"/>
          <w:szCs w:val="32"/>
        </w:rPr>
        <w:t>&lt;/p&gt;&lt;p&gt;&lt;img src="/static-img/dg2WJyH7maivwQZnaF9wpnaIJI59m1FVgvhA7FYGAqP4hy7euXjpNe06H7kFkCSB.jpg"&gt;&lt;/p&gt;&lt;p&gt;</w:t>
      </w:r>
      <w:r>
        <w:rPr>
          <w:sz w:val="32"/>
          <w:szCs w:val="32"/>
        </w:rPr>
        <w:t>对于这位女士来说，与人交往就像是编织一幅精致画卷。她总是用最为贴心的话语来安慰朋友，用最为谦逊的心态去倾听他人的意见。在社交场合，她永远保持着礼貌和尊重，无论对方身份如何高低，都能以平等之心相待。但同时，她也不放弃表达自己的意见，因为只有真诚交流才能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甜系小王妃”这一角色融入日常生活？</w:t>
      </w:r>
      <w:r>
        <w:rPr>
          <w:sz w:val="32"/>
          <w:szCs w:val="32"/>
        </w:rPr>
        <w:t>&lt;/p&gt;&lt;p&gt;&lt;img src="/static-img/jlTz-y1kYtxndB5JD73_lnaIJI59m1FVgvhA7FYGAqP4hy7euXjpNe06H7kFkCSB.jpg"&gt;&lt;/p&gt;&lt;p&gt;</w:t>
      </w:r>
      <w:r>
        <w:rPr>
          <w:sz w:val="32"/>
          <w:szCs w:val="32"/>
        </w:rPr>
        <w:t>将“甜系小王菲”的魅力融入到日常生活中并不难。你可以尝试在工作中使用一些策略，比如通过微笑来缓解紧张氛围，或许通过举止中的优雅赢得同事们的心。但记住，真正关键的是保持自我，即使在繁忙或压力之下，也不要忘记保养好自己，让内心那份善良与乐观始终发光发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系小王菲”是否能够在未来社会中继续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女性形象的期望也在不断变化，但对于某种纯粹而又持久的情感联系——那便是“亲切”，它似乎永远不会过时。尽管社会可能越来越快节奏、越来越冷漠，“</w:t>
      </w:r>
      <w:r>
        <w:rPr>
          <w:sz w:val="32"/>
          <w:szCs w:val="32"/>
        </w:rPr>
        <w:t>sweet princess”</w:t>
      </w:r>
      <w:r>
        <w:rPr>
          <w:sz w:val="32"/>
          <w:szCs w:val="32"/>
        </w:rPr>
        <w:t>这样的角色依然能够找到属于她的位置。在这个快速变迁的大环境下，我们应该学会珍惜那些能带给我们温暖与力量的事物，而不是随波逐流。这正是我想要传达给大家的一个信息：即使面对千变万化的世界，“</w:t>
      </w:r>
      <w:r>
        <w:rPr>
          <w:sz w:val="32"/>
          <w:szCs w:val="32"/>
        </w:rPr>
        <w:t>sweet princess”</w:t>
      </w:r>
      <w:r>
        <w:rPr>
          <w:sz w:val="32"/>
          <w:szCs w:val="32"/>
        </w:rPr>
        <w:t>的精神仍旧值得我们去拥抱。</w:t>
      </w:r>
      <w:r>
        <w:rPr>
          <w:sz w:val="32"/>
          <w:szCs w:val="32"/>
        </w:rPr>
        <w:t>&lt;/p&gt;&lt;p&gt;&lt;a href = "/doc/597323-</w:t>
      </w:r>
      <w:r>
        <w:rPr>
          <w:sz w:val="32"/>
          <w:szCs w:val="32"/>
        </w:rPr>
        <w:t>甜系小王妃的绚烂时尚甜美可爱的王妃时尚风格</w:t>
      </w:r>
      <w:r>
        <w:rPr>
          <w:sz w:val="32"/>
          <w:szCs w:val="32"/>
        </w:rPr>
        <w:t>.doc" rel="alternate" download="597323-</w:t>
      </w:r>
      <w:r>
        <w:rPr>
          <w:sz w:val="32"/>
          <w:szCs w:val="32"/>
        </w:rPr>
        <w:t>甜系小王妃的绚烂时尚甜美可爱的王妃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