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那首韩剧我却在耳边回响着的旋律中找到了一种难以言喻的安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胸口那首韩剧</w:t>
      </w:r>
      <w:r>
        <w:rPr>
          <w:sz w:val="32"/>
          <w:szCs w:val="32"/>
        </w:rPr>
        <w:t>&lt;/p&gt;&lt;p&gt;&lt;img src="/static-img/ZF0Jlyiwt5FUeigqEGmsoZFlOQ0k7yzUPrwixm2U970d4fdz78hdfC7SLyxL1k1h.jpg"&gt;&lt;/p&gt;&lt;p&gt;</w:t>
      </w:r>
      <w:r>
        <w:rPr>
          <w:sz w:val="32"/>
          <w:szCs w:val="32"/>
        </w:rPr>
        <w:t>记得那个周末的下午，我躺在沙发上，手里拿着一盒最新出的面膜，一边准备给自己做一次深度护肤，一边不自觉地低声哼起了一曲韩国流行歌曲。那旋律轻快又动听，让我心情愉悦，仿佛整个世界都变得温暖起来。</w:t>
      </w:r>
      <w:r>
        <w:rPr>
          <w:sz w:val="32"/>
          <w:szCs w:val="32"/>
        </w:rPr>
        <w:t>&lt;/p&gt;&lt;p&gt;</w:t>
      </w:r>
      <w:r>
        <w:rPr>
          <w:sz w:val="32"/>
          <w:szCs w:val="32"/>
        </w:rPr>
        <w:t>随着音乐的节奏，我缓缓闭上了眼睛。外界的喧嚣和烦恼似乎都被这首歌所抵消。我开始享受这一刻，不仅是因为面膜带来的舒适感，还有那旋律在我的心中激荡开来。每一个音符，每一个词语，都好像是在为我的身心带来一种特殊的疗愈。</w:t>
      </w:r>
      <w:r>
        <w:rPr>
          <w:sz w:val="32"/>
          <w:szCs w:val="32"/>
        </w:rPr>
        <w:t>&lt;/p&gt;&lt;p&gt;&lt;img src="/static-img/bc7FLX2cljYu6ML48qQr6ZFlOQ0k7yzUPrwixm2U970d4fdz78hdfC7SLyxL1k1h.jpg"&gt;&lt;/p&gt;&lt;p&gt;</w:t>
      </w:r>
      <w:r>
        <w:rPr>
          <w:sz w:val="32"/>
          <w:szCs w:val="32"/>
        </w:rPr>
        <w:t>我想，这或许就是生活中的小确幸吧。在忙碌和压力之间，我们需要找到那些能让自己放松、忘却烦恼的小瞬间。而我，在这个下午，就找到了它——是一首简单但充满力量的歌曲，以及那让我脸部肌肤得到呵护的一张面膜。</w:t>
      </w:r>
      <w:r>
        <w:rPr>
          <w:sz w:val="32"/>
          <w:szCs w:val="32"/>
        </w:rPr>
        <w:t>&lt;/p&gt;&lt;p&gt;</w:t>
      </w:r>
      <w:r>
        <w:rPr>
          <w:sz w:val="32"/>
          <w:szCs w:val="32"/>
        </w:rPr>
        <w:t>当面膜开始干涩时，那首韩剧已经唱完了，但它留下的回响依旧在我的脑海中回荡。我知道，即使没有音乐伴随，只要保持这种宁静的心态，每天也能找到自己的“一张面膜”、“一段片段”，去治愈那些累积于心灵上的伤痛。</w:t>
      </w:r>
      <w:r>
        <w:rPr>
          <w:sz w:val="32"/>
          <w:szCs w:val="32"/>
        </w:rPr>
        <w:t>&lt;/p&gt;&lt;p&gt;&lt;img src="/static-img/bXCT-DVq2YETVLG1RAqcI5FlOQ0k7yzUPrwixm2U970d4fdz78hdfC7SLyxL1k1h.jpg"&gt;&lt;/p&gt;&lt;p&gt;</w:t>
      </w:r>
      <w:r>
        <w:rPr>
          <w:sz w:val="32"/>
          <w:szCs w:val="32"/>
        </w:rPr>
        <w:t>就像电影里的角色一样，他们会通过不同的方式寻求幸福和平衡，而我们，也可以从日常生活的小事中汲取养分，将它们转化为对内心世界最大的关爱。所以，无论你现在正处于何种状态，都请记得：即便是那么简简单单的事情，也值得我们停下来珍惜，因为它们可能会成为你人生旅途中的美好回忆，或是日后能够回味无穷的心灵安慰。</w:t>
      </w:r>
      <w:r>
        <w:rPr>
          <w:sz w:val="32"/>
          <w:szCs w:val="32"/>
        </w:rPr>
        <w:t>&lt;/p&gt;&lt;p&gt;&lt;a href = "/doc/597294-</w:t>
      </w:r>
      <w:r>
        <w:rPr>
          <w:sz w:val="32"/>
          <w:szCs w:val="32"/>
        </w:rPr>
        <w:t>一边亲着一面膜胸口那首韩剧我却在耳边回响着的旋律中找到了一种难以言喻的安心</w:t>
      </w:r>
      <w:r>
        <w:rPr>
          <w:sz w:val="32"/>
          <w:szCs w:val="32"/>
        </w:rPr>
        <w:t>.doc" rel="alternate" download="597294-</w:t>
      </w:r>
      <w:r>
        <w:rPr>
          <w:sz w:val="32"/>
          <w:szCs w:val="32"/>
        </w:rPr>
        <w:t>一边亲着一面膜胸口那首韩剧我却在耳边回响着的旋律中找到了一种难以言喻的安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