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社区和谐</w:t>
      </w:r>
      <w:r>
        <w:rPr>
          <w:sz w:val="48"/>
          <w:szCs w:val="48"/>
        </w:rPr>
        <w:t>51cg3fun</w:t>
      </w:r>
      <w:r>
        <w:rPr>
          <w:sz w:val="48"/>
          <w:szCs w:val="48"/>
        </w:rPr>
        <w:t>共筑安全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朝阳区的一条繁华街道上，居民们日夜来往，生活节奏快得几乎不容许有闲情逸致。但即便如此，这里仍有一群热心的朝阳群众，他们始终保持着对社区的关怀和对邻里之间关系的维护。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这个微信公众号，就是他们自发建立的一个平台，让每个热心居民都能发挥自己的爱心。</w:t>
      </w:r>
      <w:r>
        <w:rPr>
          <w:sz w:val="32"/>
          <w:szCs w:val="32"/>
        </w:rPr>
        <w:t>&lt;/p&gt;&lt;p&gt;&lt;img src="/static-img/oXFlQkJXL5TF79FlN_69VfIGqvjbdDZSdu9i6ahgLRZBri2HSl2nBSCY0XzFgq81.jpeg"&gt;&lt;/p&gt;&lt;p&gt;</w:t>
      </w:r>
      <w:r>
        <w:rPr>
          <w:sz w:val="32"/>
          <w:szCs w:val="32"/>
        </w:rPr>
        <w:t>记得那是一个寒冷的冬日，街角的小卖部老板娘因病住院，由于家人远离，她担忧店铺无法照常营业影响顾客。在这个时候，一位名叫张先生的热心居民就从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中了解到了情况，他立即拿起手机联系了其他志愿者，并迅速组织了一支小队轮流管理小卖部，使其能够正常运营，同时也确保了老板娘及时接收到慰问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次突如其来的火灾中，一栋住宅楼突然冒出浓烟，大量居民慌忙逃生。就在这紧要关头，一位年轻女孩通过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呼吁周围的人帮忙报警并协助疏散。这次行动不仅成功地拯救了无数生命，也让她的勇敢行为和专业知识成为大家永远难忘的一课。</w:t>
      </w:r>
      <w:r>
        <w:rPr>
          <w:sz w:val="32"/>
          <w:szCs w:val="32"/>
        </w:rPr>
        <w:t>&lt;/p&gt;&lt;p&gt;&lt;img src="/static-img/4tBb0mSsShlwmoZYXF79MvIGqvjbdDZSdu9i6ahgLRZBri2HSl2nBSCY0XzFgq81.jpeg"&gt;&lt;/p&gt;&lt;p&gt;</w:t>
      </w:r>
      <w:r>
        <w:rPr>
          <w:sz w:val="32"/>
          <w:szCs w:val="32"/>
        </w:rPr>
        <w:t>正是因为这样的例子，不断涌现出更多关于“热心的朝阳群众”的故事。这些故事提醒我们，即使在城市的大熔炉中，每一个普通人的努力与善举，都可能成为改变他人命运的一抹光芒。而对于那些没有机会参与到直接帮助中的居民来说，只需要通过分享信息、传递希望，就已经为社区增添了一份温暖。</w:t>
      </w:r>
      <w:r>
        <w:rPr>
          <w:sz w:val="32"/>
          <w:szCs w:val="32"/>
        </w:rPr>
        <w:t>&lt;/p&gt;&lt;p&gt;51cg3fun</w:t>
      </w:r>
      <w:r>
        <w:rPr>
          <w:sz w:val="32"/>
          <w:szCs w:val="32"/>
        </w:rPr>
        <w:t>作为一个桥梁，它汇集了无数个小小的心灵，让他们通过互相支持，最终形成了一股不可阻挡的力量。这股力量，不仅让社区变得更加安全，更让人们感受到了社会之大而又温暖的地球精神。</w:t>
      </w:r>
      <w:r>
        <w:rPr>
          <w:sz w:val="32"/>
          <w:szCs w:val="32"/>
        </w:rPr>
        <w:t>&lt;/p&gt;&lt;p&gt;&lt;img src="/static-img/g4WVRg86wfzzDI53RLkEOPIGqvjbdDZSdu9i6ahgLRZBri2HSl2nBSCY0XzFgq81.jpeg"&gt;&lt;/p&gt;&lt;p&gt;&lt;a href = "/doc/597277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社区和谐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共筑安全网</w:t>
      </w:r>
      <w:r>
        <w:rPr>
          <w:sz w:val="32"/>
          <w:szCs w:val="32"/>
        </w:rPr>
        <w:t>.doc" rel="alternate" download="597277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社区和谐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共筑安全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