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世界停顿一个关于命运转折的小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时间的河流被打断</w:t>
      </w:r>
      <w:r>
        <w:rPr>
          <w:sz w:val="32"/>
          <w:szCs w:val="32"/>
        </w:rPr>
        <w:t>&lt;/p&gt;&lt;p&gt;&lt;img src="/static-img/SxnESz4mY3BfdtOZCcmoiupzLzYswAGoC1_ouuF-q8rpT2NTpLfiEy3wy1yIoDqN.jpg"&gt;&lt;/p&gt;&lt;p&gt;</w:t>
      </w:r>
      <w:r>
        <w:rPr>
          <w:sz w:val="32"/>
          <w:szCs w:val="32"/>
        </w:rPr>
        <w:t>在一个宁静的小镇上，有一条古老而神秘的河流，它穿过了这个小镇的心脏。这里的人们都知道，这条河流有着不可告人的秘密，它不仅是这片土地上的生命之源，也是连接过去与未来的桥梁。然而，在一个阳光明媚的早晨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改变：命运的转折点</w:t>
      </w:r>
      <w:r>
        <w:rPr>
          <w:sz w:val="32"/>
          <w:szCs w:val="32"/>
        </w:rPr>
        <w:t>&lt;/p&gt;&lt;p&gt;&lt;img src="/static-img/tAau2O5O2-20mTV0wmPNQ-pzLzYswAGoC1_ouuF-q8rpT2NTpLfiEy3wy1yIoDqN.jpg"&gt;&lt;/p&gt;&lt;p&gt;</w:t>
      </w:r>
      <w:r>
        <w:rPr>
          <w:sz w:val="32"/>
          <w:szCs w:val="32"/>
        </w:rPr>
        <w:t>那一天清晨，小镇上的一切似乎都是那么平静无奇，但随着太阳升起，人们开始意识到什么事情正在发生。这时候，那条曾经安静而稳定的河流，却突然变得汹涌澎湃起来。水面波动得如此剧烈，以至于它好像在诉说着某种无法言喻的情感。在这样的瞬间，每个小镇居民心中都生出了一股不安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常规：探寻背后的原因</w:t>
      </w:r>
      <w:r>
        <w:rPr>
          <w:sz w:val="32"/>
          <w:szCs w:val="32"/>
        </w:rPr>
        <w:t>&lt;/p&gt;&lt;p&gt;&lt;img src="/static-img/ewgjqythI3SoNiUAoBG35epzLzYswAGoC1_ouuF-q8rpT2NTpLfiEy3wy1yIoDqN.jpg"&gt;&lt;/p&gt;&lt;p&gt;</w:t>
      </w:r>
      <w:r>
        <w:rPr>
          <w:sz w:val="32"/>
          <w:szCs w:val="32"/>
        </w:rPr>
        <w:t>人们纷纷走向河边，看着这份令人震惊的情况，不知所措。这时，有几位年轻人决定行动起来，他们带上了救生衣和一些基本工具准备深入了解这一现象。一群勇敢的小伙子跳进了那翻腾的水中，他们希望能找到答案。但当他们来到了水下，只见眼前是一片混乱，一些沉睡千年的鱼类从泥沙中钻出，而那些通常隐藏在岩石下的珍贵宝藏也开始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藩篱：揭开历史面的谜团</w:t>
      </w:r>
      <w:r>
        <w:rPr>
          <w:sz w:val="32"/>
          <w:szCs w:val="32"/>
        </w:rPr>
        <w:t>&lt;/p&gt;&lt;p&gt;&lt;img src="/static-img/Rd7dUOv5O5fibDWchxaYyepzLzYswAGoC1_ouuF-q8rpT2NTpLfiEy3wy1yIoDqN.jpg"&gt;&lt;/p&gt;&lt;p&gt;</w:t>
      </w:r>
      <w:r>
        <w:rPr>
          <w:sz w:val="32"/>
          <w:szCs w:val="32"/>
        </w:rPr>
        <w:t>就在大家以为这是自然界的一次大变动时，却意外地发现，这一切似乎与那个被遗忘多年的传说有关。那是一个关于爱情、忠诚和牺牲的小故事，讲述的是两个来自不同世界的人之间不顾一切追求真爱的故事。当他们最终相遇时，他们以一种只有人类才能理解的情感方式，将自己的世界融合成了一个新的世界，从此两者便没有分离过。而现在，那个小镇正处于一次重大的历史转折点，因为它们发现自己并非孤立无援，而是成为了一部分更广阔宇宙中的微小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迷雾：展望未来之路</w:t>
      </w:r>
      <w:r>
        <w:rPr>
          <w:sz w:val="32"/>
          <w:szCs w:val="32"/>
        </w:rPr>
        <w:t>&lt;/p&gt;&lt;p&gt;&lt;img src="/static-img/5Q9FdicMX1009SAX1PEP_upzLzYswAGoC1_ouuF-q8rpT2NTpLfiEy3wy1yIoDqN.jpg"&gt;&lt;/p&gt;&lt;p&gt;</w:t>
      </w:r>
      <w:r>
        <w:rPr>
          <w:sz w:val="32"/>
          <w:szCs w:val="32"/>
        </w:rPr>
        <w:t>随着这个消息逐渐传开，小镇上的居民们开始重新审视自己的生活态度。他们意识到，无论是在日常生活还是对于周围环境的问题上，都应该更加开放和包容。这段旅程让每个人认识到了以前忽略掉的事情，即使是在我们身边发生的事情，也可能会对我们的整个世界产生深远影响。因此，当“突然有一天”再次降临的时候，我们将不会再感到恐惧或迷茫，而是充满期待，因为我们知道，无论何时何地，我们总有机会去探索新事物，并通过这些探索找到属于自己的位置。在这个过程中，每个人都会成长，就像那条曾经安静的小溪，如今已经成为了激荡四方的大海一样壮观与精彩。</w:t>
      </w:r>
      <w:r>
        <w:rPr>
          <w:sz w:val="32"/>
          <w:szCs w:val="32"/>
        </w:rPr>
        <w:t>&lt;/p&gt;&lt;p&gt;&lt;a href = "/doc/597237-</w:t>
      </w:r>
      <w:r>
        <w:rPr>
          <w:sz w:val="32"/>
          <w:szCs w:val="32"/>
        </w:rPr>
        <w:t>突然有一天世界停顿一个关于命运转折的小镇故事</w:t>
      </w:r>
      <w:r>
        <w:rPr>
          <w:sz w:val="32"/>
          <w:szCs w:val="32"/>
        </w:rPr>
        <w:t>.doc" rel="alternate" download="597237-</w:t>
      </w:r>
      <w:r>
        <w:rPr>
          <w:sz w:val="32"/>
          <w:szCs w:val="32"/>
        </w:rPr>
        <w:t>突然有一天世界停顿一个关于命运转折的小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