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体验免费观看高能运动与扑克对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体验：免费观看高能运动与扑克对决视频</w:t>
      </w:r>
      <w:r>
        <w:rPr>
          <w:sz w:val="32"/>
          <w:szCs w:val="32"/>
        </w:rPr>
        <w:t>&lt;/p&gt;&lt;p&gt;&lt;img src="/static-img/CiFxuzUNRBpVObyOJx6FFhaM6F0f9rnd3i0HYs2_e0EFW9h_4SwVsdZElNVEIeQf.jpeg"&gt;&lt;/p&gt;&lt;p&gt;</w:t>
      </w:r>
      <w:r>
        <w:rPr>
          <w:sz w:val="32"/>
          <w:szCs w:val="32"/>
        </w:rPr>
        <w:t>在这个充满挑战和竞技精神的时代，人们不仅追求身心健康，还渴望一种全新的娱乐方式。随着科技的发展，我们有了一个全新平台——网络视频平台，它为我们提供了无限可能。在这里，你可以找到各种各样的内容，从生活点滴到高潮迭起的剧烈运动与扑克对决。今天，我们就来探索一下这种结合给我们的惊喜。</w:t>
      </w:r>
      <w:r>
        <w:rPr>
          <w:sz w:val="32"/>
          <w:szCs w:val="32"/>
        </w:rPr>
        <w:t>&lt;/p&gt;&lt;p&gt;</w:t>
      </w:r>
      <w:r>
        <w:rPr>
          <w:sz w:val="32"/>
          <w:szCs w:val="32"/>
        </w:rPr>
        <w:t>首先，这些免费的剧烈运动扑克视频不仅让观众眼前一亮，更是将两种完全不同的元素巧妙地融合在了一起。这意味着你不仅能欣赏到精彩绝伦的体育赛事，也能够感受到现场比赛的心跳加速和紧张刺激，同时还能享受桌游中策略深邃和智力激荡。这种独特的组合，让人既能获得身体上的锻炼，又能够提升心理素质。</w:t>
      </w:r>
      <w:r>
        <w:rPr>
          <w:sz w:val="32"/>
          <w:szCs w:val="32"/>
        </w:rPr>
        <w:t>&lt;/p&gt;&lt;p&gt;&lt;img src="/static-img/J3DgPuqZiNFyNNRODjujfxaM6F0f9rnd3i0HYs2_e0GO8Rq4XciqC3vaq5FUct9Ag-gWCTmMaTY9rzw1iLRwE1dVxQNRL2EeQo_MUtqTNp37DVNla7MujYmKJdE5pEPD2Lk8hMc6lGX3ll-1YpPPUH4gnjm3PmiW8CUNreMOq_8.jpeg"&gt;&lt;/p&gt;&lt;p&gt;</w:t>
      </w:r>
      <w:r>
        <w:rPr>
          <w:sz w:val="32"/>
          <w:szCs w:val="32"/>
        </w:rPr>
        <w:t>其次，这些视频中的运动项目多样化，从激动人心的大型马拉松赛跑，到辛辣残酷的小球队篮球比赛，再到耐力考验极致的地面越野跑，每一种都展现出不同的风采。而这些活动通常伴随着音乐、灯光以及气氛十足的情绪传递，使得整个观看过程更加生动、感染人心。此外，不同国家或地区也有自己独特的地方特色，比如日本武士道精神下的柔道大赛，或是西班牙热情奔放的小麦田足球场上疾驰的人们，这种文化背景下呈现出的体育美学也是非常值得一看的一课。</w:t>
      </w:r>
      <w:r>
        <w:rPr>
          <w:sz w:val="32"/>
          <w:szCs w:val="32"/>
        </w:rPr>
        <w:t>&lt;/p&gt;&lt;p&gt;</w:t>
      </w:r>
      <w:r>
        <w:rPr>
          <w:sz w:val="32"/>
          <w:szCs w:val="32"/>
        </w:rPr>
        <w:t>再者，作为另一重要部分的是扑克游戏。从简单的手牌猜测开始，一步步走向复杂策略博弈，其中包含计数、心理战术等多种技能要求。这使得观众也能够学习如何通过分析手势和言语来预测对手的心理状态，从而提高自己的应变能力。同时，这也是一种很好的社交工具，可以在家庭聚会或者朋友间增进理解与合作。</w:t>
      </w:r>
      <w:r>
        <w:rPr>
          <w:sz w:val="32"/>
          <w:szCs w:val="32"/>
        </w:rPr>
        <w:t>&lt;/p&gt;&lt;p&gt;&lt;img src="/static-img/q7y_yCaWymRLAJ2U-wNtcRaM6F0f9rnd3i0HYs2_e0GO8Rq4XciqC3vaq5FUct9Ag-gWCTmMaTY9rzw1iLRwE1dVxQNRL2EeQo_MUtqTNp37DVNla7MujYmKJdE5pEPD2Lk8hMc6lGX3ll-1YpPPUH4gnjm3PmiW8CUNreMOq_8.jpg"&gt;&lt;/p&gt;&lt;p&gt;</w:t>
      </w:r>
      <w:r>
        <w:rPr>
          <w:sz w:val="32"/>
          <w:szCs w:val="32"/>
        </w:rPr>
        <w:t>此外，不同类型的人物也会参与其中，如职业选手，他们以专业技术著称；业余爱好者，则以纯粹的情感投入，而他们之间所展现出的竞争态度，无疑是这类视频中最吸引人的地方之一。不论是在专业还是业余层面，都有很多故事值得我们去发现，并且每一次胜利都是一个小小的心灵成就，让我们一起为之振奋。</w:t>
      </w:r>
      <w:r>
        <w:rPr>
          <w:sz w:val="32"/>
          <w:szCs w:val="32"/>
        </w:rPr>
        <w:t>&lt;/p&gt;&lt;p&gt;</w:t>
      </w:r>
      <w:r>
        <w:rPr>
          <w:sz w:val="32"/>
          <w:szCs w:val="32"/>
        </w:rPr>
        <w:t>最后，即便如此丰富多彩的内容，如果没有良好的视听效果，那么所有努力都会付诸东流。但恰恰相反，现代技术已经使得视听效果达到史无前例的地步。高清晰度、高质量的声音，以及细腻至极的人工智能处理，使得观众仿佛置身于现场，就像是亲历了一场真正的大型体育盛宴或是一个紧张刺激的地主公馆一样，全方位沉浸式体验，在当今快节奏生活中显得尤为珍贵。</w:t>
      </w:r>
      <w:r>
        <w:rPr>
          <w:sz w:val="32"/>
          <w:szCs w:val="32"/>
        </w:rPr>
        <w:t>&lt;/p&gt;&lt;p&gt;&lt;img src="/static-img/-yYNRxYaO02B-s6LDKktMhaM6F0f9rnd3i0HYs2_e0GO8Rq4XciqC3vaq5FUct9Ag-gWCTmMaTY9rzw1iLRwE1dVxQNRL2EeQo_MUtqTNp37DVNla7MujYmKJdE5pEPD2Lk8hMc6lGX3ll-1YpPPUH4gnjm3PmiW8CUNreMOq_8.jpg"&gt;&lt;/p&gt;&lt;p&gt;</w:t>
      </w:r>
      <w:r>
        <w:rPr>
          <w:sz w:val="32"/>
          <w:szCs w:val="32"/>
        </w:rPr>
        <w:t>总之，“免费的剧烈运动扑克视频”这一概念，是个令人兴奋并且充满潜力的领域，它带来了新颖而具有教育意义的一体化娱乐形式，为追求健康生活方式的人群提供了另一种选择。如果你正在寻找一些既能够让你的身体得到锻炼又能够让你的思维得到挑战的事情，那么这些内容绝对不会让你失望。在这样的环境下，你可以轻松地找到属于自己的“自由时间”，享受这个充满活力的世界吧！</w:t>
      </w:r>
      <w:r>
        <w:rPr>
          <w:sz w:val="32"/>
          <w:szCs w:val="32"/>
        </w:rPr>
        <w:t>&lt;/p&gt;&lt;p&gt;&lt;a href = "/doc/597197-</w:t>
      </w:r>
      <w:r>
        <w:rPr>
          <w:sz w:val="32"/>
          <w:szCs w:val="32"/>
        </w:rPr>
        <w:t>激情燃烧的体验免费观看高能运动与扑克对决视频</w:t>
      </w:r>
      <w:r>
        <w:rPr>
          <w:sz w:val="32"/>
          <w:szCs w:val="32"/>
        </w:rPr>
        <w:t>.doc" rel="alternate" download="597197-</w:t>
      </w:r>
      <w:r>
        <w:rPr>
          <w:sz w:val="32"/>
          <w:szCs w:val="32"/>
        </w:rPr>
        <w:t>激情燃烧的体验免费观看高能运动与扑克对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