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寻幽古老丝绸之路上的冒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西出玉门？</w:t>
      </w:r>
      <w:r>
        <w:rPr>
          <w:sz w:val="32"/>
          <w:szCs w:val="32"/>
        </w:rPr>
        <w:t>&lt;/p&gt;&lt;p&gt;&lt;img src="/static-img/bAVhkfykRHzEJxHUtFsYFS1ys0baOhj92B0jbERA53TybgqRlgnZpRS0uoKXRP4q.jpg"&gt;&lt;/p&gt;&lt;p&gt;</w:t>
      </w:r>
      <w:r>
        <w:rPr>
          <w:sz w:val="32"/>
          <w:szCs w:val="32"/>
        </w:rPr>
        <w:t>西出玉门，作为中国古代著名的丝绸之路上的一处重要关隘，自古以来就承载着无数商贾和旅行者的梦想。它位于甘肃省敦煌市东南方向，是连接中亚、欧洲与中国内陆的要冲之一。在这里，不仅有着丰富的地质资源，还孕育了多种文化的交融。今天，我们将带您穿越时空，一同踏上这段充满传奇色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关：历史重镇</w:t>
      </w:r>
      <w:r>
        <w:rPr>
          <w:sz w:val="32"/>
          <w:szCs w:val="32"/>
        </w:rPr>
        <w:t>&lt;/p&gt;&lt;p&gt;&lt;img src="/static-img/kxoIav-PLa92nT1u0x07ki1ys0baOhj92B0jbERA53QudAVhVXPgX40iYssD2jXLRFQV6r1pLKjgp-qSrU0W1NrqrgrTJ-dxZks5r0MYMU5JEuZvNSjHkNurG3eqEJa4-LbQ3pMqHY4_0yeQRYz0C4V-6OkTMSvBcnigIj1iJknYqCWUoxoEUnPFHxzm-Lo5IfxVPCZekswqiwFfMgwSkQ.jpg"&gt;&lt;/p&gt;&lt;p&gt;</w:t>
      </w:r>
      <w:r>
        <w:rPr>
          <w:sz w:val="32"/>
          <w:szCs w:val="32"/>
        </w:rPr>
        <w:t>玉门关是西域通往内地的大道，其历史可以追溯到唐朝时期，当时被称作“大漠之城”。在那个时代，这里不仅是军事防御线，也是对外交流与贸易的重要据点。随着时间流逝，尤其是在清末民初，玉门关成为了煤炭开采业兴起的一个新兴城市，而这一切都源于这里的地理位置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：传说中的动物</w:t>
      </w:r>
      <w:r>
        <w:rPr>
          <w:sz w:val="32"/>
          <w:szCs w:val="32"/>
        </w:rPr>
        <w:t>&lt;/p&gt;&lt;p&gt;&lt;img src="/static-img/VzE0tF7MC8CQFyUVfc3rbC1ys0baOhj92B0jbERA53QudAVhVXPgX40iYssD2jXLRFQV6r1pLKjgp-qSrU0W1NrqrgrTJ-dxZks5r0MYMU5JEuZvNSjHkNurG3eqEJa4-LbQ3pMqHY4_0yeQRYz0C4V-6OkTMSvBcnigIj1iJknYqCWUoxoEUnPFHxzm-Lo5IfxVPCZekswqiwFfMgwSkQ.jpg"&gt;&lt;/p&gt;&lt;p&gt;</w:t>
      </w:r>
      <w:r>
        <w:rPr>
          <w:sz w:val="32"/>
          <w:szCs w:val="32"/>
        </w:rPr>
        <w:t>在远古时代，有一个关于尾鱼的神话传说，它讲述了一只能够跨越大漠而不受干旱困扰的小鱼。这只小鱼名叫尾鱼，因其坚韧不拔和勇敢探索精神，被人们视为吉祥物。在这个意义上，无论你是一位商人还是一位冒险者，只要心怀敬畏和尊重，就能在这个地方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洲里的宁静</w:t>
      </w:r>
      <w:r>
        <w:rPr>
          <w:sz w:val="32"/>
          <w:szCs w:val="32"/>
        </w:rPr>
        <w:t>&lt;/p&gt;&lt;p&gt;&lt;img src="/static-img/tDdGw3HW2JPCNa8ANlneLC1ys0baOhj92B0jbERA53QudAVhVXPgX40iYssD2jXLRFQV6r1pLKjgp-qSrU0W1NrqrgrTJ-dxZks5r0MYMU5JEuZvNSjHkNurG3eqEJa4-LbQ3pMqHY4_0yeQRYz0C4V-6OkTMSvBcnigIj1iJknYqCWUoxoEUnPFHxzm-Lo5IfxVPCZekswqiwFfMgwSkQ.jpg"&gt;&lt;/p&gt;&lt;p&gt;</w:t>
      </w:r>
      <w:r>
        <w:rPr>
          <w:sz w:val="32"/>
          <w:szCs w:val="32"/>
        </w:rPr>
        <w:t>沿着丝绸之路，你会发现许多绿洲，那些如同世外桃源般安静宁谧的地方，是途经旅客休息和补给的地方。在这些绿洲里，你可以见证各种各样的植物，如沙漠棕榈、白杨树等，它们以顽强生长证明了自然界的力量。而当夜幕降临，那些星辰闪烁得更加璀璨，便如同天边挂上了宝石一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保护与旅游发展</w:t>
      </w:r>
      <w:r>
        <w:rPr>
          <w:sz w:val="32"/>
          <w:szCs w:val="32"/>
        </w:rPr>
        <w:t>&lt;/p&gt;&lt;p&gt;&lt;img src="/static-img/Bzo0Hg_GYHUaTlhqY_1BaS1ys0baOhj92B0jbERA53QudAVhVXPgX40iYssD2jXLRFQV6r1pLKjgp-qSrU0W1NrqrgrTJ-dxZks5r0MYMU5JEuZvNSjHkNurG3eqEJa4-LbQ3pMqHY4_0yeQRYz0C4V-6OkTMSvBcnigIj1iJknYqCWUoxoEUnPFHxzm-Lo5IfxVPCZekswqiwFfMgwSkQ.jpg"&gt;&lt;/p&gt;&lt;p&gt;</w:t>
      </w:r>
      <w:r>
        <w:rPr>
          <w:sz w:val="32"/>
          <w:szCs w:val="32"/>
        </w:rPr>
        <w:t>随着旅游业的发展，对西出玉门这样的地区进行合理开发已经成为一种趋势。但同时，我们也必须认识到保护文化遗产和自然环境对于未来的重要性。因此，在推动旅游产业增长时，我们需要确保不会损害那些珍贵而脆弱的事物，比如那些曾经连接世界各地文明交流互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正确处理好这一系列关系，不仅可以让更多的人体验到那份由来已久的情感，而且还能促进当地经济发展，为居民带来更多生活便利。如果我们能够既保持传统又拥抱现代化，再加上对环境保护及可持续发展意识的话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出玉门 尾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会变成一个真正值得骄傲的地方，让每个人都能从中获得启发，并为人类共同创造更美好的未来。</w:t>
      </w:r>
      <w:r>
        <w:rPr>
          <w:sz w:val="32"/>
          <w:szCs w:val="32"/>
        </w:rPr>
        <w:t>&lt;/p&gt;&lt;p&gt;&lt;a href = "/doc/597166-</w:t>
      </w:r>
      <w:r>
        <w:rPr>
          <w:sz w:val="32"/>
          <w:szCs w:val="32"/>
        </w:rPr>
        <w:t>西出玉门寻幽古老丝绸之路上的冒险探索</w:t>
      </w:r>
      <w:r>
        <w:rPr>
          <w:sz w:val="32"/>
          <w:szCs w:val="32"/>
        </w:rPr>
        <w:t>.doc" rel="alternate" download="597166-</w:t>
      </w:r>
      <w:r>
        <w:rPr>
          <w:sz w:val="32"/>
          <w:szCs w:val="32"/>
        </w:rPr>
        <w:t>西出玉门寻幽古老丝绸之路上的冒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