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开女包我的初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初次尝试父开女包</w:t>
      </w:r>
      <w:r>
        <w:rPr>
          <w:sz w:val="32"/>
          <w:szCs w:val="32"/>
        </w:rPr>
        <w:t>&lt;/p&gt;&lt;p&gt;&lt;img src="/static-img/XKJOi--JBBGd2a2KZObS6XFIxp20xWahN9ts1i5qSKyBl9ckVbO9oaGXVYNfc4KI.jpg"&gt;&lt;/p&gt;&lt;p&gt;</w:t>
      </w:r>
      <w:r>
        <w:rPr>
          <w:sz w:val="32"/>
          <w:szCs w:val="32"/>
        </w:rPr>
        <w:t>记得我小时候，看到街头巷尾的女包店总是那么神秘而吸引人。那些精致的皮革、华丽的图案和各种各样的款式，每一件都似乎都有它自己的故事。所以，当我决定自己也来试着做一个“父开女包”时，我心里既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寻合适的材料。我知道好的女包不仅要外观漂亮，还要耐用。我在市场上仔细挑选，最终确定了几块优质牛皮。这是我爸给我的，他说：“做事不能吝啬材料，只有用好东西，才能出好产品。”</w:t>
      </w:r>
      <w:r>
        <w:rPr>
          <w:sz w:val="32"/>
          <w:szCs w:val="32"/>
        </w:rPr>
        <w:t>&lt;/p&gt;&lt;p&gt;&lt;img src="/static-img/qIxkhNINs_4y2PClAeoQqnFIxp20xWahN9ts1i5qSKyzf8ZLfwa-29keSbVgCzIjZAI7FRQtLagFqYaT2rmE2TwMsG6o2YWSoAGaklLtdsOSMPfie5R22ERw1ULpZ3FqmiT1OmBC5517t_1e-F-4ImvBfQ6Kbuv831GDjoeEi9g.jpg"&gt;&lt;/p&gt;&lt;p&gt;</w:t>
      </w:r>
      <w:r>
        <w:rPr>
          <w:sz w:val="32"/>
          <w:szCs w:val="32"/>
        </w:rPr>
        <w:t>接下来，是设计阶段。我开始翻阅各种设计书籍，看看哪种款式更受欢迎，更符合现在女性们的审美。在朋友和同事那里也征求意见，他们建议我设计一些简约实用的样式，这样既不会过时，又能满足大多数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修改，我最终定下心意，要做一款简单却不失个性的双肩背包。这个设计听起来简单，但实际操作中充满了挑战，比如如何将那厚重的牛皮制成柔软易弯曲的背面，以及如何让整个背包既稳固又轻便。</w:t>
      </w:r>
      <w:r>
        <w:rPr>
          <w:sz w:val="32"/>
          <w:szCs w:val="32"/>
        </w:rPr>
        <w:t>&lt;/p&gt;&lt;p&gt;&lt;img src="/static-img/JvNbbKMfq3kQOWzQ-3lnZHFIxp20xWahN9ts1i5qSKyzf8ZLfwa-29keSbVgCzIjZAI7FRQtLagFqYaT2rmE2TwMsG6o2YWSoAGaklLtdsOSMPfie5R22ERw1ULpZ3FqmiT1OmBC5517t_1e-F-4ImvBfQ6Kbuv831GDjoeEi9g.jpg"&gt;&lt;/p&gt;&lt;p&gt;</w:t>
      </w:r>
      <w:r>
        <w:rPr>
          <w:sz w:val="32"/>
          <w:szCs w:val="32"/>
        </w:rPr>
        <w:t>制作过程中，我遇到了许多困难。第一次切割的时候，因为手法不熟练，边缘都变形了；第二次缝合的时候，由于线索太粗，不小心漏缝了一块地方。但每一次失败，都让我更加坚持下去，也更加明白了爸妈常说的“坚持就是胜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父亲的一句鼓励下，“加油，你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我终于成功地完成了一只完整的小巧女包，它就像是我对这个世界的一份礼物，一份来自内心深处温暖与爱护的声音。</w:t>
      </w:r>
      <w:r>
        <w:rPr>
          <w:sz w:val="32"/>
          <w:szCs w:val="32"/>
        </w:rPr>
        <w:t>&lt;/p&gt;&lt;p&gt;&lt;img src="/static-img/pAS5zuZQZ8T2v0LMq9g_OnFIxp20xWahN9ts1i5qSKyzf8ZLfwa-29keSbVgCzIjZAI7FRQtLagFqYaT2rmE2TwMsG6o2YWSoAGaklLtdsOSMPfie5R22ERw1ULpZ3FqmiT1OmBC5517t_1e-F-4ImvBfQ6Kbuv831GDjoeEi9g.jpg"&gt;&lt;/p&gt;&lt;p&gt;</w:t>
      </w:r>
      <w:r>
        <w:rPr>
          <w:sz w:val="32"/>
          <w:szCs w:val="32"/>
        </w:rPr>
        <w:t>送给别人之后，他们纷纷夸赞，说这是一只非常有品味且耐用的背包。而当有人问起这是谁的手笔时，我自豪地说：“这是我亲手做的。”他们惊讶地看着我，然后笑着拍拍我的肩膀，说：“你真行啊！”那一刻，我感到无比骄傲，因为这并不是单纯的一个物品，而是一个承载着爱和汗水付出的象征——一个“父开”的作品，用来装饰身上的每一个角落，用来记录生活中的点滴回忆，用来向未来传递我们的希望与梦想。</w:t>
      </w:r>
      <w:r>
        <w:rPr>
          <w:sz w:val="32"/>
          <w:szCs w:val="32"/>
        </w:rPr>
        <w:t>&lt;/p&gt;&lt;p&gt;&lt;a href = "/doc/597153-</w:t>
      </w:r>
      <w:r>
        <w:rPr>
          <w:sz w:val="32"/>
          <w:szCs w:val="32"/>
        </w:rPr>
        <w:t>父开女包我的初次尝试</w:t>
      </w:r>
      <w:r>
        <w:rPr>
          <w:sz w:val="32"/>
          <w:szCs w:val="32"/>
        </w:rPr>
        <w:t>.doc" rel="alternate" download="597153-</w:t>
      </w:r>
      <w:r>
        <w:rPr>
          <w:sz w:val="32"/>
          <w:szCs w:val="32"/>
        </w:rPr>
        <w:t>父开女包我的初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