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玉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明月宋玉章诗词中的月光与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明月：宋玉章诗词中的月光与思念</w:t>
      </w:r>
      <w:r>
        <w:rPr>
          <w:sz w:val="32"/>
          <w:szCs w:val="32"/>
        </w:rPr>
        <w:t>&lt;/p&gt;&lt;p&gt;&lt;img src="/static-img/6hapKiFsfLfS7ilgX12z4fIGqvjbdDZSdu9i6ahgLRZBri2HSl2nBSCY0XzFgq81.jpeg"&gt;&lt;/p&gt;&lt;p&gt;</w:t>
      </w:r>
      <w:r>
        <w:rPr>
          <w:sz w:val="32"/>
          <w:szCs w:val="32"/>
        </w:rPr>
        <w:t>在中国古代文学中，宋玉章以其深邃的思想和优美的笔触，在唐代诗人中占有一席之地。他的作品常常充满了对自然界的描写，以及对人的情感和社会现象的思考。其中，对于“月光”这一主题，他有着独特的情感寄托，这不仅体现在他作品中的语言艺术上，更是反映出他内心世界的一种特别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宋玉章的一篇著名诗作《登幽州台歌》来看，他在那里的描述里，虽然并没有直接提到“月光”，但我们可以通过他的意境和用词来窥探其对于夜晚、尤其是月亮时刻情感的表达。他写道：“我欲乘风归去，又恐琼楼玉宇，不见君子。”这里所说的“琼楼玉宇”指的是幽州台上的宫殿建筑，而“不见君子”的后半句，可以理解为作者希望在那高空下能够看到远方的人，但却因为天色昏暗而无法。这段话透露出一种孤寂与向往，同时也让人联想到夜晚下的静谧与宁静。</w:t>
      </w:r>
      <w:r>
        <w:rPr>
          <w:sz w:val="32"/>
          <w:szCs w:val="32"/>
        </w:rPr>
        <w:t>&lt;/p&gt;&lt;p&gt;&lt;img src="/static-img/xD65Y5Ecksg4QnvAIzLKdfIGqvjbdDZSdu9i6ahgLRZBri2HSl2nBSCY0XzFgq81.jpeg"&gt;&lt;/p&gt;&lt;p&gt;</w:t>
      </w:r>
      <w:r>
        <w:rPr>
          <w:sz w:val="32"/>
          <w:szCs w:val="32"/>
        </w:rPr>
        <w:t>再者，宋玉章还有另一首名作《燕山小曲</w:t>
      </w:r>
      <w:r>
        <w:rPr>
          <w:sz w:val="32"/>
          <w:szCs w:val="32"/>
        </w:rPr>
        <w:t>·</w:t>
      </w:r>
      <w:r>
        <w:rPr>
          <w:sz w:val="32"/>
          <w:szCs w:val="32"/>
        </w:rPr>
        <w:t>何处寻得君》，这首诗更加直白地表达了作者对于失去亲人的哀愁。在其中一句“何处寻得君兮？”中，“兮”字本身就带有一种怀旧、遥寄的情调，而这样的感情诉说，无疑增添了一份由内而外流露出的忧伤。在这种情绪氛围下，即使没有直接提及到具体的时间或者地点，也能让读者仿佛听到了夜幕下的低语，那是一种无声，却又格外清晰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不能忽视宋玉章对历史人物或事件的赞颂，如《咏史五绝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广》等作品，它们虽非纯粹追求景物描写，但仍然包含着对过去英雄事迹的一种敬仰与思索，这些都构成了一个整体，以自然景观作为窗口审视历史文明，是一种非常典型且值得研究的话题。</w:t>
      </w:r>
      <w:r>
        <w:rPr>
          <w:sz w:val="32"/>
          <w:szCs w:val="32"/>
        </w:rPr>
        <w:t>&lt;/p&gt;&lt;p&gt;&lt;img src="/static-img/YLy4I0wyIfczBa5TaxAULPIGqvjbdDZSdu9i6ahgLRZBri2HSl2nBSCY0XzFgq81.jpeg"&gt;&lt;/p&gt;&lt;p&gt;</w:t>
      </w:r>
      <w:r>
        <w:rPr>
          <w:sz w:val="32"/>
          <w:szCs w:val="32"/>
        </w:rPr>
        <w:t>总结来说，宋玉章作为唐代文学家，其诗词中的月光并不只是简单描绘自然景观，更是将自己的情感、想法以及时代背景融入其中，为我们展现了一幅生动多彩的地球图画。</w:t>
      </w:r>
      <w:r>
        <w:rPr>
          <w:sz w:val="32"/>
          <w:szCs w:val="32"/>
        </w:rPr>
        <w:t>&lt;/p&gt;&lt;p&gt;&lt;a href = "/doc/597124-</w:t>
      </w:r>
      <w:r>
        <w:rPr>
          <w:sz w:val="32"/>
          <w:szCs w:val="32"/>
        </w:rPr>
        <w:t>宋玉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明月宋玉章诗词中的月光与思念</w:t>
      </w:r>
      <w:r>
        <w:rPr>
          <w:sz w:val="32"/>
          <w:szCs w:val="32"/>
        </w:rPr>
        <w:t>.doc" rel="alternate" download="597124-</w:t>
      </w:r>
      <w:r>
        <w:rPr>
          <w:sz w:val="32"/>
          <w:szCs w:val="32"/>
        </w:rPr>
        <w:t>宋玉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明月宋玉章诗词中的月光与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