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乌金血剑与粤语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一把名为“乌金血剑”的宝刀，它不仅锋利无匹，而且拥有着特殊的历史和传说。据说这把剑曾经被一位武林高手所使用，他用它斩杀了许多邪恶之徒，保护了无数弱小。在他临终前，这把剑化作了一道光芒，消失在了一个山谷中，从此再也没有人见过。</w:t>
      </w:r>
      <w:r>
        <w:rPr>
          <w:sz w:val="32"/>
          <w:szCs w:val="32"/>
        </w:rPr>
        <w:t>&lt;/p&gt;&lt;p&gt;&lt;img src="/static-img/5rypi-bMSYLcJWFQkexcQOhH1WFcBwKNPnp6doi62BVyfBqD_AiiDEh51uV3clAu.jpg"&gt;&lt;/p&gt;&lt;p&gt;</w:t>
      </w:r>
      <w:r>
        <w:rPr>
          <w:sz w:val="32"/>
          <w:szCs w:val="32"/>
        </w:rPr>
        <w:t>然而，在某个风和日丽的下午，一位年轻的侠客李明，在翻阅着一本古老的手稿时，不慎触发了一段隐藏的法术。随着法术的一阵阵蓝色光芒笼罩他的身躯，他突然听到了一串熟悉而又陌生的声音，那是粤语中的歌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嘢咁多年先，吾等冇得相聚</w:t>
      </w:r>
      <w:r>
        <w:rPr>
          <w:sz w:val="32"/>
          <w:szCs w:val="32"/>
        </w:rPr>
        <w:t>&amp;#34;&lt;/p&gt;&lt;p&gt;&lt;img src="/static-img/sFEcNgRidqfN_xSwPs5uk-hH1WFcBwKNPnp6doi62BVdcDbKXVJ_7P9hhRYtyMREAvioF_6ZRhiItRvIXgIy0q8TR3XSu_ixqtOWuOgaJgCXYEUy7sa-fz4pwYjFvdDHZrFU0MTlYVAu-o4-v6DWfQ.jpg"&gt;&lt;/p&gt;&lt;p&gt;&amp;#34;</w:t>
      </w:r>
      <w:r>
        <w:rPr>
          <w:sz w:val="32"/>
          <w:szCs w:val="32"/>
        </w:rPr>
        <w:t>嘞啲事儿真係好奇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词汇如同魔法一般，将李明带入到了一个全新的世界里。他发现自己穿越到了过去，那个年代的人们正准备举行一次盛大的宴会，而那把传说中的乌金血剑就在这个宴会上将要出现。</w:t>
      </w:r>
      <w:r>
        <w:rPr>
          <w:sz w:val="32"/>
          <w:szCs w:val="32"/>
        </w:rPr>
        <w:t>&lt;/p&gt;&lt;p&gt;&lt;img src="/static-img/z-oeFTYpV11GNyQHr5Pgj-hH1WFcBwKNPnp6doi62BVdcDbKXVJ_7P9hhRYtyMREAvioF_6ZRhiItRvIXgIy0q8TR3XSu_ixqtOWuOgaJgCXYEUy7sa-fz4pwYjFvdDHZrFU0MTlYVAu-o4-v6DWfQ.jpg"&gt;&lt;/p&gt;&lt;p&gt;</w:t>
      </w:r>
      <w:r>
        <w:rPr>
          <w:sz w:val="32"/>
          <w:szCs w:val="32"/>
        </w:rPr>
        <w:t>总结：《时间倒流：追寻乌金血剑与粤语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宴会进行到一半，主持人走上了舞台，用一种深沉的声音宣布：“今晚，我们有幸迎来一位传奇人物——武林至尊张大师，他将展示给我们最神秘的一件宝物。”顿时，全场都沸腾起来，每个人都迫不及待地想要看看那个神秘人物到底是什么样子。</w:t>
      </w:r>
      <w:r>
        <w:rPr>
          <w:sz w:val="32"/>
          <w:szCs w:val="32"/>
        </w:rPr>
        <w:t>&lt;/p&gt;&lt;p&gt;&lt;img src="/static-img/PycbCL-NZp9ue8aILVjNeuhH1WFcBwKNPnp6doi62BVdcDbKXVJ_7P9hhRYtyMREAvioF_6ZRhiItRvIXgIy0q8TR3XSu_ixqtOWuOgaJgCXYEUy7sa-fz4pwYjFvdDHZrFU0MTlYVAu-o4-v6DWfQ.jpg"&gt;&lt;/p&gt;&lt;p&gt;</w:t>
      </w:r>
      <w:r>
        <w:rPr>
          <w:sz w:val="32"/>
          <w:szCs w:val="32"/>
        </w:rPr>
        <w:t>张大师缓步登台，一抹微笑掠过他的脸庞，然后他慢慢地拿出了一柄闪耀着银光、仿佛能反射出所有人的心愿和梦想的宝刀。这就是传说中的乌金血剑，它仿佛活生生地散发出一种不可思议的情感，让每一个人都感受到了它背后的故事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师开始讲述起关于这把刀以及它背后故事。当他讲到最后的时候，他低头看向李明，并用粤语说道：“你听仔我讲番，我今日特意带你来睇呢，你识得吗？咁系‘记住’嘅意思。”</w:t>
      </w:r>
      <w:r>
        <w:rPr>
          <w:sz w:val="32"/>
          <w:szCs w:val="32"/>
        </w:rPr>
        <w:t>&lt;/p&gt;&lt;p&gt;&lt;img src="/static-img/HgFAB3y4YbkeQVA3_Rti7OhH1WFcBwKNPnp6doi62BVdcDbKXVJ_7P9hhRYtyMREAvioF_6ZRhiItRvIXgIy0q8TR3XSu_ixqtOWuOgaJgCXYEUy7sa-fz4pwYjFvdDHZrFU0MTlYVAu-o4-v6DWfQ.jpg"&gt;&lt;/p&gt;&lt;p&gt;</w:t>
      </w:r>
      <w:r>
        <w:rPr>
          <w:sz w:val="32"/>
          <w:szCs w:val="32"/>
        </w:rPr>
        <w:t>李明点点头，因为他已经明白了，这一切都是为了让他记住这一切，是为了让他成为下一个守护者。但当夜幕降临，当宴会结束之后，张大师对李明悄悄地说：“如果有一天，你遇到困难或者迷茫，只需用粤语呼唤我的名字——‘阿哥’——我一定会回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日落西山还是月升东海，每当夜空中星星闪烁的时候，李明都会闭上眼睛，用粤语轻声呼唤“阿哥”。尽管岁月匆匆流转，但只要有这个信念，就像那句著名的话，“嘢咁多年先”，那些岁月似乎就那么长久且温暖。而对于那些承载着希望与勇气的人来说，无论是在何种语言中表达，都是一种永恒不变的心灵连接。</w:t>
      </w:r>
      <w:r>
        <w:rPr>
          <w:sz w:val="32"/>
          <w:szCs w:val="32"/>
        </w:rPr>
        <w:t>&lt;/p&gt;&lt;p&gt;&lt;a href = "/doc/597085-</w:t>
      </w:r>
      <w:r>
        <w:rPr>
          <w:sz w:val="32"/>
          <w:szCs w:val="32"/>
        </w:rPr>
        <w:t>江湖传说乌金血剑与粤语的交响</w:t>
      </w:r>
      <w:r>
        <w:rPr>
          <w:sz w:val="32"/>
          <w:szCs w:val="32"/>
        </w:rPr>
        <w:t>.doc" rel="alternate" download="597085-</w:t>
      </w:r>
      <w:r>
        <w:rPr>
          <w:sz w:val="32"/>
          <w:szCs w:val="32"/>
        </w:rPr>
        <w:t>江湖传说乌金血剑与粤语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