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我在星际间追逐那颗璀璨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盛夏光年的星辰下，我追逐着那颗璀璨的梦想。我的故事就像一部科幻小说，穿梭于时间与空间的边界，寻找属于自己的未来。</w:t>
      </w:r>
      <w:r>
        <w:rPr>
          <w:sz w:val="32"/>
          <w:szCs w:val="32"/>
        </w:rPr>
        <w:t>&lt;/p&gt;&lt;p&gt;&lt;img src="/static-img/4ylH8XCPjSEpz6tRUjzxdnaIJI59m1FVgvhA7FYGAqP4hy7euXjpNe06H7kFkCSB.jpg"&gt;&lt;/p&gt;&lt;p&gt;</w:t>
      </w:r>
      <w:r>
        <w:rPr>
          <w:sz w:val="32"/>
          <w:szCs w:val="32"/>
        </w:rPr>
        <w:t>我记得那个夏天，我站在繁星点点的夜空中，看着那些遥远而神秘的星座。我问自己，有没有人曾经在这些星光之间徘徊，那些有着未知世界和未解之谜的地方。我仿佛听到了一个声音，在回答我：“你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踏上了这场无畏探险的旅程。在这个充满奇迹和挑战的小说般世界里，每一次跨越都是一次心跳加速，每一次选择都可能决定我的命运。</w:t>
      </w:r>
      <w:r>
        <w:rPr>
          <w:sz w:val="32"/>
          <w:szCs w:val="32"/>
        </w:rPr>
        <w:t>&lt;/p&gt;&lt;p&gt;&lt;img src="/static-img/BwPun-L3rHm5i8TKEc7vLXaIJI59m1FVgvhA7FYGAqP4hy7euXjpNe06H7kFkCSB.jpg"&gt;&lt;/p&gt;&lt;p&gt;</w:t>
      </w:r>
      <w:r>
        <w:rPr>
          <w:sz w:val="32"/>
          <w:szCs w:val="32"/>
        </w:rPr>
        <w:t>我遇见了各种各样的角色，他们有的聪明绝顶，有的勇敢无畏，有的却又迷茫失措。但每个人都是独特的一笔，他们共同绘制出了这幅丰富多彩、动人的盛夏光年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一起穿越时空隧道，一起解决难题，一起面对困境。我们是宇航员，是科学家，是冒险者，更是彼此间不可或缺的情感支柱。我们用科学来解释世界，用爱去温暖心灵，用梦想激励彼此前行。</w:t>
      </w:r>
      <w:r>
        <w:rPr>
          <w:sz w:val="32"/>
          <w:szCs w:val="32"/>
        </w:rPr>
        <w:t>&lt;/p&gt;&lt;p&gt;&lt;img src="/static-img/t-pa6hfF9vlhMFoXiY2htHaIJI59m1FVgvhA7FYGAqP4hy7euXjpNe06H7kFkCSB.png"&gt;&lt;/p&gt;&lt;p&gt;</w:t>
      </w:r>
      <w:r>
        <w:rPr>
          <w:sz w:val="32"/>
          <w:szCs w:val="32"/>
        </w:rPr>
        <w:t>正如那些科幻小说中的英雄们一样，我们也要勇敢地迈出脚步，不怕失败，因为每一步都能让我们更接近那颗璀璨的梦想。在盛夏光年的背后，隐藏着不仅仅是一个季节，而是一个时代、一种精神、一种生活方式——一种永不言弃、永不放弃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去那个青春洋溢、充满好奇心和渴望探索的小小少年时，我知道，无论今后的路有多么崎岖坎坷，只要保持那种最初的心态，那份对未知世界永恒热爱，就足以让我们继续向前走，让我们的生命故事成为另一个精彩纷呈、令人沉醉的地球篇章。</w:t>
      </w:r>
      <w:r>
        <w:rPr>
          <w:sz w:val="32"/>
          <w:szCs w:val="32"/>
        </w:rPr>
        <w:t>&lt;/p&gt;&lt;p&gt;&lt;img src="/static-img/nDSdcxSz0man4zVu2CWIknaIJI59m1FVgvhA7FYGAqP4hy7euXjpNe06H7kFkCSB.jpg"&gt;&lt;/p&gt;&lt;p&gt;&lt;a href = "/doc/597047-</w:t>
      </w:r>
      <w:r>
        <w:rPr>
          <w:sz w:val="32"/>
          <w:szCs w:val="32"/>
        </w:rPr>
        <w:t>盛夏光年小说我在星际间追逐那颗璀璨的梦想</w:t>
      </w:r>
      <w:r>
        <w:rPr>
          <w:sz w:val="32"/>
          <w:szCs w:val="32"/>
        </w:rPr>
        <w:t>.doc" rel="alternate" download="597047-</w:t>
      </w:r>
      <w:r>
        <w:rPr>
          <w:sz w:val="32"/>
          <w:szCs w:val="32"/>
        </w:rPr>
        <w:t>盛夏光年小说我在星际间追逐那颗璀璨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