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时尚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纱绽放</w:t>
      </w:r>
      <w:r>
        <w:rPr>
          <w:sz w:val="48"/>
          <w:szCs w:val="48"/>
        </w:rPr>
        <w:t>mm</w:t>
      </w:r>
      <w:r>
        <w:rPr>
          <w:sz w:val="48"/>
          <w:szCs w:val="48"/>
        </w:rPr>
        <w:t>脱内衣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纱绽放：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艺术与魅力</w:t>
      </w:r>
      <w:r>
        <w:rPr>
          <w:sz w:val="32"/>
          <w:szCs w:val="32"/>
        </w:rPr>
        <w:t>&lt;/p&gt;&lt;p&gt;&lt;img src="/static-img/_3t3_hX6_wLKqNxw_pggb3aIJI59m1FVgvhA7FYGAqP4hy7euXjpNe06H7kFkCSB.png"&gt;&lt;/p&gt;&lt;p&gt;</w:t>
      </w:r>
      <w:r>
        <w:rPr>
          <w:sz w:val="32"/>
          <w:szCs w:val="32"/>
        </w:rPr>
        <w:t>在这个快节奏、高科技的时代，人们对时尚和美学的追求日益增长。尤其是对于女性朋友来说，选择一件合适、舒适且性感的内衣，不仅能够提升自信心，更能让人在社交场合中散发出独特魅力。这就是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背后的文化意义。在某些社会环境下，这不仅仅是一种穿着方式，而是一种表达自己个人风格和审美观点的一种方式。例如，在一些大型时尚展会上，设计师们会展示各种各样的无袖或半透明内衣，以此来吸引观众并展现他们对色彩、剪裁和材质的创新应用。</w:t>
      </w:r>
      <w:r>
        <w:rPr>
          <w:sz w:val="32"/>
          <w:szCs w:val="32"/>
        </w:rPr>
        <w:t>&lt;/p&gt;&lt;p&gt;&lt;img src="/static-img/G70wuwW635ZuxCKCsznjZHaIJI59m1FVgvhA7FYGAqP4hy7euXjpNe06H7kFkCSB.png"&gt;&lt;/p&gt;&lt;p&gt;</w:t>
      </w:r>
      <w:r>
        <w:rPr>
          <w:sz w:val="32"/>
          <w:szCs w:val="32"/>
        </w:rPr>
        <w:t>接下来，让我们通过几个真实案例来深入了解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的魅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透视效果：</w:t>
      </w:r>
      <w:r>
        <w:rPr>
          <w:sz w:val="32"/>
          <w:szCs w:val="32"/>
        </w:rPr>
        <w:t>&lt;/p&gt;&lt;p&gt;&lt;img src="/static-img/JIZz0-yLMuPaukTc64RRu3aIJI59m1FVgvhA7FYGAqP4hy7euXjpNe06H7kFkCSB.jpg"&gt;&lt;/p&gt;&lt;p&gt;</w:t>
      </w:r>
      <w:r>
        <w:rPr>
          <w:sz w:val="32"/>
          <w:szCs w:val="32"/>
        </w:rPr>
        <w:t>在一次热门品牌发布会上，一位模特儿走出更衣间，她身着一款红色的半透明连体裤式內搭装备，紧致贴身地包裹了她的身体，使得她的轮廓线条清晰可见。她那完美的大腿线条，以及紧凑的小腹，都被这款特殊设计的手感材料充分突出了。这种类型的衣服常被称为“隐形胸罩”，因为它不仅可以提供良好的支撑，还能使得穿戴者的外部轮廓更加自然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复古气息：</w:t>
      </w:r>
      <w:r>
        <w:rPr>
          <w:sz w:val="32"/>
          <w:szCs w:val="32"/>
        </w:rPr>
        <w:t>&lt;/p&gt;&lt;p&gt;&lt;img src="/static-img/-ZulsiNZfTpoa-uEXiyvc3aIJI59m1FVgvhA7FYGAqP4hy7euXjpNe06H7kFkCSB.jpg"&gt;&lt;/p&gt;&lt;p&gt;</w:t>
      </w:r>
      <w:r>
        <w:rPr>
          <w:sz w:val="32"/>
          <w:szCs w:val="32"/>
        </w:rPr>
        <w:t>一位年轻女孩在街头拍照时，她穿了一件手工制作的小花图案蕾丝边短袖背心型胸罩，并配以一条宽松牛仔短裤。这套打扮给她带来了既温婉又活泼的情调，无论是在咖啡馆还是书店，都显得非常符合现代女性文艺范儿。此类产品往往采用传统技艺结合现代设计理念，使之既有古典韵味，又不失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舒适生活：</w:t>
      </w:r>
      <w:r>
        <w:rPr>
          <w:sz w:val="32"/>
          <w:szCs w:val="32"/>
        </w:rPr>
        <w:t>&lt;/p&gt;&lt;p&gt;&lt;img src="/static-img/yH2BztsGyQCLrAfq3NEXDXaIJI59m1FVgvhA7FYGAqP4hy7euXjpNe06H7kFkCSB.jpg"&gt;&lt;/p&gt;&lt;p&gt;</w:t>
      </w:r>
      <w:r>
        <w:rPr>
          <w:sz w:val="32"/>
          <w:szCs w:val="32"/>
        </w:rPr>
        <w:t>有些品牌专注于创造一种全新的服饰概念，即将运动休闲元素融入到日常生活中去，比如推广无肩带或者只有前面拉链开启的设计，这样即便是最为保守的人也能尝试这样的新潮流。当这些产品进入市场后，它们迅速获得了消费者的青睐，因为它们强调了一个事实——没有束缚，也就没有压迫，从而提高了人的自由度和自我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品牌开始提供定制服务，让每个客户都可以根据自己的喜好、肤色以及身材比例来定做自己的专属內搭装备。这项技术极大地丰富了用户选择，同时也增强了用户忠诚度，因为每个人都是独一无二，所以他们更倾向于购买那些能够完全契合自己需求与品味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并不只是简单的一个行为，它代表了一种文化态度，是女性追求个性的重要表现之一。而随着时间推移，这样的趋势只会越发普及，每一个女人都可能成为这样一种时尚语言中的话题人物。</w:t>
      </w:r>
      <w:r>
        <w:rPr>
          <w:sz w:val="32"/>
          <w:szCs w:val="32"/>
        </w:rPr>
        <w:t>&lt;/p&gt;&lt;p&gt;&lt;a href = "/doc/597040-</w:t>
      </w:r>
      <w:r>
        <w:rPr>
          <w:sz w:val="32"/>
          <w:szCs w:val="32"/>
        </w:rPr>
        <w:t>性感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纱绽放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艺术与魅力</w:t>
      </w:r>
      <w:r>
        <w:rPr>
          <w:sz w:val="32"/>
          <w:szCs w:val="32"/>
        </w:rPr>
        <w:t>.doc" rel="alternate" download="597040-</w:t>
      </w:r>
      <w:r>
        <w:rPr>
          <w:sz w:val="32"/>
          <w:szCs w:val="32"/>
        </w:rPr>
        <w:t>性感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纱绽放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