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再现逆袭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再现：逆袭的旅途</w:t>
      </w:r>
      <w:r>
        <w:rPr>
          <w:sz w:val="32"/>
          <w:szCs w:val="32"/>
        </w:rPr>
        <w:t>&lt;/p&gt;&lt;p&gt;&lt;img src="/static-img/s3IZDthaU4eMYOLiXCui3epzLzYswAGoC1_ouuF-q8rpT2NTpLfiEy3wy1yIoDqN.jpg"&gt;&lt;/p&gt;&lt;p&gt;</w:t>
      </w:r>
      <w:r>
        <w:rPr>
          <w:sz w:val="32"/>
          <w:szCs w:val="32"/>
        </w:rPr>
        <w:t>在这个充满变数的世界里，有些人选择了逆。他们不甘于平庸，渴望重温曾经的辉煌，或许是为了弥补过去的遗憾，或许是为了证明自己还能做得更好。对于那些想重回十七岁下载，重新开始的人来说，这是一条充满挑战和机遇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一名四十岁的退休教师，在一次偶然机会中发现了“重回十七岁下载”这款应用程序。这款软件声称能够让用户回到他们最美好的年纪，重新体验青春，那种无忧无虑、天真烂漫的情感，让许多人心动不已。</w:t>
      </w:r>
      <w:r>
        <w:rPr>
          <w:sz w:val="32"/>
          <w:szCs w:val="32"/>
        </w:rPr>
        <w:t>&lt;/p&gt;&lt;p&gt;&lt;img src="/static-img/TRqeSL3Z3LgOww0JQweT4-pzLzYswAGoC1_ouuF-q8rpT2NTpLfiEy3wy1yIoDqN.png"&gt;&lt;/p&gt;&lt;p&gt;</w:t>
      </w:r>
      <w:r>
        <w:rPr>
          <w:sz w:val="32"/>
          <w:szCs w:val="32"/>
        </w:rPr>
        <w:t>张伟决定尝试，他将自己的青春时光上传至应用程序，并意外地发现，那个时代的一切都如同昨日一样清晰。他看到自己当年的笑容，也听到了那个时候的心跳声。在这里，他可以自由地选择任何一天，无论是参加高中的舞会还是考取大学录取通知书，都像是在梦中一样轻松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个人经历，“重回十七岁下载”也成了一股潮流。有学生利用这一工具来复习考试；有企业家利用它来研究市场趋势；甚至有人因为担心未来的压力而逃避现实生活，沉浸在那段已经过往但又依旧亲切的记忆之中。</w:t>
      </w:r>
      <w:r>
        <w:rPr>
          <w:sz w:val="32"/>
          <w:szCs w:val="32"/>
        </w:rPr>
        <w:t>&lt;/p&gt;&lt;p&gt;&lt;img src="/static-img/VXmeHSQtUS4DIRn09BKmxOpzLzYswAGoC1_ouuF-q8rpT2NTpLfiEy3wy1yIoDqN.png"&gt;&lt;/p&gt;&lt;p&gt;</w:t>
      </w:r>
      <w:r>
        <w:rPr>
          <w:sz w:val="32"/>
          <w:szCs w:val="32"/>
        </w:rPr>
        <w:t>李明，是一个小有名气的小说家，他因为创作上的瓶颈而使用了“重回十七岁下载”。他想要捕捉到少年时期那种纯真的灵感，用以激发他的写作创造力。在那里，他找到了童年的快乐，也找到了新的故事线索。他用这些新获得的灵感写下了一部畅销小说，将其推向了行业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重回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下载”并非没有风险。一位科技专家指出，这种技术可能会对个人的心理健康造成影响，因为人们很难完全分离现实与虚拟，而这种边界模糊可能导致情绪波动或行为问题。此外，由于数据隐私的问题，该软件也引起了公众和政府部门对于数据安全性的关注。</w:t>
      </w:r>
      <w:r>
        <w:rPr>
          <w:sz w:val="32"/>
          <w:szCs w:val="32"/>
        </w:rPr>
        <w:t>&lt;/p&gt;&lt;p&gt;&lt;img src="/static-img/P8Cxz2ahOQMVHL8tOYGDfOpzLzYswAGoC1_ouuF-q8rpT2NTpLfiEy3wy1yIoDqN.jpg"&gt;&lt;/p&gt;&lt;p&gt;</w:t>
      </w:r>
      <w:r>
        <w:rPr>
          <w:sz w:val="32"/>
          <w:szCs w:val="32"/>
        </w:rPr>
        <w:t>尽管存在争议，但对于那些真正渴望改变命运的人来说，“重回十七岁下载”是一个不可多得的大机会。这不是逃避现实，更像是对过去的一次深刻反思和未来的一次全面的规划。正如一首歌里的歌词所唱：“我们从未停止过飞翔，只不过忘记怎么翱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这样的愿望，如果你想重新审视自己的青春，再次拥抱属于你的梦想，那么现在就可以开始。你是否准备好迎接那个属于你的时代？现在，就点开“重回十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歲 下载”，开始你的逆袭之旅吧！</w:t>
      </w:r>
      <w:r>
        <w:rPr>
          <w:sz w:val="32"/>
          <w:szCs w:val="32"/>
        </w:rPr>
        <w:t>&lt;/p&gt;&lt;p&gt;&lt;img src="/static-img/D2WB_QScNblcxK3gD-iZ0upzLzYswAGoC1_ouuF-q8rpT2NTpLfiEy3wy1yIoDqN.jpg"&gt;&lt;/p&gt;&lt;p&gt;&lt;a href = "/doc/597026-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再现逆袭的旅途</w:t>
      </w:r>
      <w:r>
        <w:rPr>
          <w:sz w:val="32"/>
          <w:szCs w:val="32"/>
        </w:rPr>
        <w:t>.doc" rel="alternate" download="597026-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再现逆袭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