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乌金血剑背后的演员群星揭秘幕后大腕们的选择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乌金血剑背后的演员群星：揭秘幕后大腕们的选择与挑战</w:t>
      </w:r>
      <w:r>
        <w:rPr>
          <w:sz w:val="32"/>
          <w:szCs w:val="32"/>
        </w:rPr>
        <w:t>&lt;/p&gt;&lt;p&gt;&lt;img src="/static-img/AT1OmoHrZQ6JER-VPYsSLWWut2Qoobi3xpDNMI0WIGqBl9ckVbO9oaGXVYNfc4KI.png"&gt;&lt;/p&gt;&lt;p&gt;</w:t>
      </w:r>
      <w:r>
        <w:rPr>
          <w:sz w:val="32"/>
          <w:szCs w:val="32"/>
        </w:rPr>
        <w:t>在众多电视剧中，</w:t>
      </w:r>
      <w:r>
        <w:rPr>
          <w:sz w:val="32"/>
          <w:szCs w:val="32"/>
        </w:rPr>
        <w:t>&amp;#34;</w:t>
      </w:r>
      <w:r>
        <w:rPr>
          <w:sz w:val="32"/>
          <w:szCs w:val="32"/>
        </w:rPr>
        <w:t>乌金血剑</w:t>
      </w:r>
      <w:r>
        <w:rPr>
          <w:sz w:val="32"/>
          <w:szCs w:val="32"/>
        </w:rPr>
        <w:t>&amp;#34;</w:t>
      </w:r>
      <w:r>
        <w:rPr>
          <w:sz w:val="32"/>
          <w:szCs w:val="32"/>
        </w:rPr>
        <w:t>以其独特的剧情和深厚的文化底蕴，迅速吸引了大量观众。作为这部作品成功的关键因素之一，是它精心构筑的人物阵容。今天，我们就来探索一下“乌金血剑”背后的那些演员，以及他们为何会选择这个角色。</w:t>
      </w:r>
      <w:r>
        <w:rPr>
          <w:sz w:val="32"/>
          <w:szCs w:val="32"/>
        </w:rPr>
        <w:t>&lt;/p&gt;&lt;p&gt;</w:t>
      </w:r>
      <w:r>
        <w:rPr>
          <w:sz w:val="32"/>
          <w:szCs w:val="32"/>
        </w:rPr>
        <w:t>首先，需要提到的是主角张伟，由演技派出色的李明饰演。这位资深男演员，在电影界已经有了不少成就，但他对电视剧市场仍然保持着浓厚兴趣。在接受采访时，他坦言：“‘乌金血剑’的情节让我觉得很有挑战性，也非常符合我的戏路。”李明表示，他对张伟这一角色充满热情，因为他认为这是一个复杂而又富有内涵的人物形象。</w:t>
      </w:r>
      <w:r>
        <w:rPr>
          <w:sz w:val="32"/>
          <w:szCs w:val="32"/>
        </w:rPr>
        <w:t>&lt;/p&gt;&lt;p&gt;&lt;img src="/static-img/Tu1jKy5ry-moB0hLx420gWWut2Qoobi3xpDNMI0WIGrBm_MjxaTzu2FDQo7lPuaKmGStkF_LDMiwRr_LJvdbtPLOkYrPtNpTBIyQ9KSiJaE.jpg"&gt;&lt;/p&gt;&lt;p&gt;</w:t>
      </w:r>
      <w:r>
        <w:rPr>
          <w:sz w:val="32"/>
          <w:szCs w:val="32"/>
        </w:rPr>
        <w:t>接着是女主角王丽，由新晋花旦赵洁饰演。赵洁刚从影视学院毕业，就被选入“乌金血</w:t>
      </w:r>
      <w:r>
        <w:rPr>
          <w:sz w:val="32"/>
          <w:szCs w:val="32"/>
        </w:rPr>
        <w:t>sword”</w:t>
      </w:r>
      <w:r>
        <w:rPr>
          <w:sz w:val="32"/>
          <w:szCs w:val="32"/>
        </w:rPr>
        <w:t>的主要阵容，这对于她来说无疑是一个难得的机会。她在接受采访时表示：“我第一次接触到这样完整的人物刻画，我感到既荣幸又紧张。”她说，她通过不断地学习和实践，最终将王丽塑造成了一位坚强且温柔的大女子。</w:t>
      </w:r>
      <w:r>
        <w:rPr>
          <w:sz w:val="32"/>
          <w:szCs w:val="32"/>
        </w:rPr>
        <w:t>&lt;/p&gt;&lt;p&gt;</w:t>
      </w:r>
      <w:r>
        <w:rPr>
          <w:sz w:val="32"/>
          <w:szCs w:val="32"/>
        </w:rPr>
        <w:t>此外，还有一些配角也值得一提，比如恶势力中的冷面汉子周霆，由经验丰富的老牌影帝郭华饰演。他在片中展现出的威猛气场，让人印象深刻。当问及为什么选择这个角色时，郭华回答说：“我喜欢这种类型的角色，它可以让人感受到一种力量感，同时也是对自己年轻时候的一种回忆。”</w:t>
      </w:r>
      <w:r>
        <w:rPr>
          <w:sz w:val="32"/>
          <w:szCs w:val="32"/>
        </w:rPr>
        <w:t>&lt;/p&gt;&lt;p&gt;&lt;img src="/static-img/yUScDsl-s9-2hbTe5Zggv2Wut2Qoobi3xpDNMI0WIGrBm_MjxaTzu2FDQo7lPuaKmGStkF_LDMiwRr_LJvdbtPLOkYrPtNpTBIyQ9KSiJaE.png"&gt;&lt;/p&gt;&lt;p&gt;</w:t>
      </w:r>
      <w:r>
        <w:rPr>
          <w:sz w:val="32"/>
          <w:szCs w:val="32"/>
        </w:rPr>
        <w:t>除了这些知名的大腕之外，“乌金血</w:t>
      </w:r>
      <w:r>
        <w:rPr>
          <w:sz w:val="32"/>
          <w:szCs w:val="32"/>
        </w:rPr>
        <w:t>sword”</w:t>
      </w:r>
      <w:r>
        <w:rPr>
          <w:sz w:val="32"/>
          <w:szCs w:val="32"/>
        </w:rPr>
        <w:t>还有一批年轻新锐，他们都是通过网络平台或校园招聘活动被发现并培养起来的小花旦和小生。他们虽然没有过多经验，但由于年龄较轻、活力四射，对于扮演一些年轻活泼却充满野心的人物形象表现出了极高热情，这也为剧集增添了一份青春活力的色彩。</w:t>
      </w:r>
      <w:r>
        <w:rPr>
          <w:sz w:val="32"/>
          <w:szCs w:val="32"/>
        </w:rPr>
        <w:t>&lt;/p&gt;&lt;p&gt;</w:t>
      </w:r>
      <w:r>
        <w:rPr>
          <w:sz w:val="32"/>
          <w:szCs w:val="32"/>
        </w:rPr>
        <w:t>此外，“乌金</w:t>
      </w:r>
      <w:r>
        <w:rPr>
          <w:sz w:val="32"/>
          <w:szCs w:val="32"/>
        </w:rPr>
        <w:t>blood sword”</w:t>
      </w:r>
      <w:r>
        <w:rPr>
          <w:sz w:val="32"/>
          <w:szCs w:val="32"/>
        </w:rPr>
        <w:t>还邀请到了几位社会名人的客串，如歌手杨洋以及企业家林超英等，他们不仅增加了剧集的一些特别元素，也给观众带来了意想不到的惊喜。</w:t>
      </w:r>
      <w:r>
        <w:rPr>
          <w:sz w:val="32"/>
          <w:szCs w:val="32"/>
        </w:rPr>
        <w:t>&lt;/p&gt;&lt;p&gt;&lt;img src="/static-img/FV8P4d9DnvNuxIwhKr2SAGWut2Qoobi3xpDNMI0WIGrBm_MjxaTzu2FDQo7lPuaKmGStkF_LDMiwRr_LJvdbtPLOkYrPtNpTBIyQ9KSiJaE.png"&gt;&lt;/p&gt;&lt;p&gt;</w:t>
      </w:r>
      <w:r>
        <w:rPr>
          <w:sz w:val="32"/>
          <w:szCs w:val="32"/>
        </w:rPr>
        <w:t>最后，“乌</w:t>
      </w:r>
      <w:r>
        <w:rPr>
          <w:sz w:val="32"/>
          <w:szCs w:val="32"/>
        </w:rPr>
        <w:t>kin blood sword”</w:t>
      </w:r>
      <w:r>
        <w:rPr>
          <w:sz w:val="32"/>
          <w:szCs w:val="32"/>
        </w:rPr>
        <w:t>的制作团队也值得一提，他们经过长时间的心理调研和历史研究，为每个角色的塑造提供了丰富资料。此过程中，每位成员都投入了巨大的努力，从编剧到导演，再到摄制组，每个人都贡献出了自己的智慧，使整个作品更加完美无瑕。</w:t>
      </w:r>
      <w:r>
        <w:rPr>
          <w:sz w:val="32"/>
          <w:szCs w:val="32"/>
        </w:rPr>
        <w:t>&lt;/p&gt;&lt;p&gt;</w:t>
      </w:r>
      <w:r>
        <w:rPr>
          <w:sz w:val="32"/>
          <w:szCs w:val="32"/>
        </w:rPr>
        <w:t>总之，“</w:t>
      </w:r>
      <w:r>
        <w:rPr>
          <w:sz w:val="32"/>
          <w:szCs w:val="32"/>
        </w:rPr>
        <w:t>Ukine Blood Sword”</w:t>
      </w:r>
      <w:r>
        <w:rPr>
          <w:sz w:val="32"/>
          <w:szCs w:val="32"/>
        </w:rPr>
        <w:t>不仅凭借其精湛的手法赢得了观众，更因为其精选人才队伍赢得了专业评委们的一致好评。在未来的日子里，这部作品将继续走向世界各地，用它那独特的声音讲述中国传统文化故事，为更多爱好者带去不同的视觉享受。</w:t>
      </w:r>
      <w:r>
        <w:rPr>
          <w:sz w:val="32"/>
          <w:szCs w:val="32"/>
        </w:rPr>
        <w:t>&lt;/p&gt;&lt;p&gt;&lt;img src="/static-img/kbfkUSCV_OWkU4rkdw5_KmWut2Qoobi3xpDNMI0WIGrBm_MjxaTzu2FDQo7lPuaKmGStkF_LDMiwRr_LJvdbtPLOkYrPtNpTBIyQ9KSiJaE.png"&gt;&lt;/p&gt;&lt;p&gt;&lt;a href = "/doc/596931-</w:t>
      </w:r>
      <w:r>
        <w:rPr>
          <w:sz w:val="32"/>
          <w:szCs w:val="32"/>
        </w:rPr>
        <w:t>探秘乌金血剑背后的演员群星揭秘幕后大腕们的选择与挑战</w:t>
      </w:r>
      <w:r>
        <w:rPr>
          <w:sz w:val="32"/>
          <w:szCs w:val="32"/>
        </w:rPr>
        <w:t>.doc" rel="alternate" download="596931-</w:t>
      </w:r>
      <w:r>
        <w:rPr>
          <w:sz w:val="32"/>
          <w:szCs w:val="32"/>
        </w:rPr>
        <w:t>探秘乌金血剑背后的演员群星揭秘幕后大腕们的选择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