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慈禧的影视化揭开她的另一个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慈禧的影视化：揭开她的另一个面纱</w:t>
      </w:r>
      <w:r>
        <w:rPr>
          <w:sz w:val="32"/>
          <w:szCs w:val="32"/>
        </w:rPr>
        <w:t>&lt;/p&gt;&lt;p&gt;&lt;img src="/static-img/dz1ycuRK1gXUm-vaoIjiMpFlOQ0k7yzUPrwixm2U970d4fdz78hdfC7SLyxL1k1h.png"&gt;&lt;/p&gt;&lt;p&gt;</w:t>
      </w:r>
      <w:r>
        <w:rPr>
          <w:sz w:val="32"/>
          <w:szCs w:val="32"/>
        </w:rPr>
        <w:t>慈禧秘密生活高清完整国语电影是一部深入挖掘清朝晚期政治与宫廷斗争的影片，通过对慈禧太后的生平和历史背景的细致描绘，让观众得以一窥不透她那复杂多面的性格。以下是六个关键点，它们共同构成了这部电影独特而引人入胜的情节。</w:t>
      </w:r>
      <w:r>
        <w:rPr>
          <w:sz w:val="32"/>
          <w:szCs w:val="32"/>
        </w:rPr>
        <w:t>&lt;/p&gt;&lt;p&gt;</w:t>
      </w:r>
      <w:r>
        <w:rPr>
          <w:sz w:val="32"/>
          <w:szCs w:val="32"/>
        </w:rPr>
        <w:t>首先，这部电影在剧本编写上做了大量功夫，精心塑造了每一个角色的性格特点，从慈禧太后到她的亲信、皇帝以及其他宫廷大臣，每个人物都有其鲜明的个性和动机。例如，慈禧太后既聪明过人又极具权谋，她能够洞察事态发展并迅速作出决策；同时，她也有一颗母爱之心，对待身边的人总是尽力保护他们。她的一言一行都充满了智慧与情感，使得观众在观看时能感受到一种近乎亲切的感觉。</w:t>
      </w:r>
      <w:r>
        <w:rPr>
          <w:sz w:val="32"/>
          <w:szCs w:val="32"/>
        </w:rPr>
        <w:t>&lt;/p&gt;&lt;p&gt;&lt;img src="/static-img/yVb_0UETAco0Y97RyrCwCJFlOQ0k7yzUPrwixm2U970d4fdz78hdfC7SLyxL1k1h.jpg"&gt;&lt;/p&gt;&lt;p&gt;</w:t>
      </w:r>
      <w:r>
        <w:rPr>
          <w:sz w:val="32"/>
          <w:szCs w:val="32"/>
        </w:rPr>
        <w:t>其次，这部电影对历史事件进行了详细还原，将真实历史与艺术创作相结合。这不仅体现在人物形象上，更体现在剧情展开中。比如，在处理外交危机时，慈禧太后如何巧妙地利用自己的影响力来维护国家利益，以及她如何在国内外矛盾尖锐化的情况下保持冷静，是这部作品展示的一个亮点。此外，该片还涉及到了很多当时社会问题，如官员腐败、民间疾苦等，这些都是该时代不可或缺的一部分，也是该片所要传达的话题。</w:t>
      </w:r>
      <w:r>
        <w:rPr>
          <w:sz w:val="32"/>
          <w:szCs w:val="32"/>
        </w:rPr>
        <w:t>&lt;/p&gt;&lt;p&gt;</w:t>
      </w:r>
      <w:r>
        <w:rPr>
          <w:sz w:val="32"/>
          <w:szCs w:val="32"/>
        </w:rPr>
        <w:t>再者，这部映画采用高分辨率拍摄技术，为观众带来了前所未有的视觉盛宴。在画面处理上，该片注重细节表现，无论是在衣饰、器物还是建筑方面，都给予了足够的关注和尊重，使得整个画面看起来既真实又美丽。此外，以现代音乐为基调加以改编，不仅增添了一种新的艺术魅力，也让整体作品更加具有吸引力。</w:t>
      </w:r>
      <w:r>
        <w:rPr>
          <w:sz w:val="32"/>
          <w:szCs w:val="32"/>
        </w:rPr>
        <w:t>&lt;/p&gt;&lt;p&gt;&lt;img src="/static-img/pFPtQXtSQEyXrPmo4jVocpFlOQ0k7yzUPrwixm2U970d4fdz78hdfC7SLyxL1k1h.jpg"&gt;&lt;/p&gt;&lt;p&gt;</w:t>
      </w:r>
      <w:r>
        <w:rPr>
          <w:sz w:val="32"/>
          <w:szCs w:val="32"/>
        </w:rPr>
        <w:t>此外，该片导演对角色表演也有着严格要求，他选用了一批资质卓越且经验丰富的演员队伍，他们各自扮演不同的角色，用他们自身独特的声音去诠释这些人物。在这个过程中，他们成功地将自己融入角色之中，让观众感到仿佛真的见证了一场古代宫廷里的风波。而这种高度专业化的表演技巧，不仅提升了整体作品的情感共鸣度，还使得每一个镜头都显得那么生动自然。</w:t>
      </w:r>
      <w:r>
        <w:rPr>
          <w:sz w:val="32"/>
          <w:szCs w:val="32"/>
        </w:rPr>
        <w:t>&lt;/p&gt;&lt;p&gt;</w:t>
      </w:r>
      <w:r>
        <w:rPr>
          <w:sz w:val="32"/>
          <w:szCs w:val="32"/>
        </w:rPr>
        <w:t>最后，这部《慈禧秘密生活高清完整国语电影》中的配乐同样值得称道。它恰到好处地支撑着故事进程，同时也营造出一种沉浸式环境，让听者能够更好地投入到故事世界中去。这份音乐制作上的精湛技艺，再次证明了这一作品在所有方面都达到了一流标准。</w:t>
      </w:r>
      <w:r>
        <w:rPr>
          <w:sz w:val="32"/>
          <w:szCs w:val="32"/>
        </w:rPr>
        <w:t>&lt;/p&gt;&lt;p&gt;&lt;img src="/static-img/zxLNLhOoG4AMTSTdtaOJupFlOQ0k7yzUPrwixm2U970d4fdz78hdfC7SLyxL1k1h.png"&gt;&lt;/p&gt;&lt;p&gt;</w:t>
      </w:r>
      <w:r>
        <w:rPr>
          <w:sz w:val="32"/>
          <w:szCs w:val="32"/>
        </w:rPr>
        <w:t>综上所述，《慈禧秘密生活高清完整国语电影》不仅是一部关于历史人物的心理刻画，更是一次对于过去时代文化与社会结构的大胆探索。在讲述这一段人类史诗般壮阔篇章的时候，它展现出了惊人的艺术魅力和深邃的人文关怀。这也是为什么这类影视作品能够持续吸引我们走进那个遥远而神奇的地方——古老帝国的心脏——寻找那些曾经活跃于那里的人们留下的痕迹。</w:t>
      </w:r>
      <w:r>
        <w:rPr>
          <w:sz w:val="32"/>
          <w:szCs w:val="32"/>
        </w:rPr>
        <w:t>&lt;/p&gt;&lt;p&gt;&lt;a href = "/doc/596854-</w:t>
      </w:r>
      <w:r>
        <w:rPr>
          <w:sz w:val="32"/>
          <w:szCs w:val="32"/>
        </w:rPr>
        <w:t>探秘慈禧的影视化揭开她的另一个面纱</w:t>
      </w:r>
      <w:r>
        <w:rPr>
          <w:sz w:val="32"/>
          <w:szCs w:val="32"/>
        </w:rPr>
        <w:t>.doc" rel="alternate" download="596854-</w:t>
      </w:r>
      <w:r>
        <w:rPr>
          <w:sz w:val="32"/>
          <w:szCs w:val="32"/>
        </w:rPr>
        <w:t>探秘慈禧的影视化揭开她的另一个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