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一线二线三线视频揭秘生产线背后的机器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无人区一线二线三线视频：揭秘生产线背后的机器世界</w:t>
      </w:r>
      <w:r>
        <w:rPr>
          <w:sz w:val="32"/>
          <w:szCs w:val="32"/>
        </w:rPr>
        <w:t>&lt;/p&gt;&lt;p&gt;&lt;img src="/static-img/ar-fIOXMyR7DdD28m6EiLfQkmFUMpNB-UsbRME6wiR4O4KgjGfsnyiduPZYeJ0cq.jpg"&gt;&lt;/p&gt;&lt;p&gt;</w:t>
      </w:r>
      <w:r>
        <w:rPr>
          <w:sz w:val="32"/>
          <w:szCs w:val="32"/>
        </w:rPr>
        <w:t>在一个被称为“现代工业”的时代，无人区已不再是科幻电影的奇谈怪论，而是成为了一种现实存在的生产方式。日产，作为全球知名的大型汽车制造商之一，其无人区域内的视频监控系统不仅确保了工厂安全，也成为了研究和观察现代工业自动化水平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线：初见光明</w:t>
      </w:r>
      <w:r>
        <w:rPr>
          <w:sz w:val="32"/>
          <w:szCs w:val="32"/>
        </w:rPr>
        <w:t>&lt;/p&gt;&lt;p&gt;&lt;img src="/static-img/p_Uk181E2ElqZQibXxzh0PQkmFUMpNB-UsbRME6wiR7Zv6f4uJLh0QmBuARhCd0AGexBlBivfLr0NZUjy8fWCIRaaqdj9f438ihEaKdYkKz2zfuKwFjbwbSHdCabxdpSd4LBhiQjnEHM4Dti6TtYZA.jpg"&gt;&lt;/p&gt;&lt;p&gt;</w:t>
      </w:r>
      <w:r>
        <w:rPr>
          <w:sz w:val="32"/>
          <w:szCs w:val="32"/>
        </w:rPr>
        <w:t>一线是指最接近产品出场点的地方，这里工作人员与机器人的协同工作体现了当代制造业的一大特点——智能化和自动化。通过观看这些视频，我们可以看到，机械臂在高效地组装零件，打磨表面，并进行质量检查。这一切都是为了保证产品质量，同时减少人类因疲劳而造成的人为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线：精密加工</w:t>
      </w:r>
      <w:r>
        <w:rPr>
          <w:sz w:val="32"/>
          <w:szCs w:val="32"/>
        </w:rPr>
        <w:t>&lt;/p&gt;&lt;p&gt;&lt;img src="/static-img/SYzmpwftNOWxSNb8sGDtQ_QkmFUMpNB-UsbRME6wiR7Zv6f4uJLh0QmBuARhCd0AGexBlBivfLr0NZUjy8fWCIRaaqdj9f438ihEaKdYkKz2zfuKwFjbwbSHdCabxdpSd4LBhiQjnEHM4Dti6TtYZA.jpg"&gt;&lt;/p&gt;&lt;p&gt;</w:t>
      </w:r>
      <w:r>
        <w:rPr>
          <w:sz w:val="32"/>
          <w:szCs w:val="32"/>
        </w:rPr>
        <w:t>进入第二线，我们将会看到更加复杂的加工流程。在这里，各种各样的金属和塑料材料被精细地切割、钻孔、焊接等处理。这些过程中，不时出现的是高科技设备，如激光切割机和数控铣床，它们以高速、高准确度完成复杂任务，为车辆提供坚固耐用的结构部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线：整车装配</w:t>
      </w:r>
      <w:r>
        <w:rPr>
          <w:sz w:val="32"/>
          <w:szCs w:val="32"/>
        </w:rPr>
        <w:t>&lt;/p&gt;&lt;p&gt;&lt;img src="/static-img/BUGewzPst1A3Ku-LtGcPRPQkmFUMpNB-UsbRME6wiR7Zv6f4uJLh0QmBuARhCd0AGexBlBivfLr0NZUjy8fWCIRaaqdj9f438ihEaKdYkKz2zfuKwFjbwbSHdCabxdpSd4LBhiQjnEHM4Dti6TtYZA.jpg"&gt;&lt;/p&gt;&lt;p&gt;</w:t>
      </w:r>
      <w:r>
        <w:rPr>
          <w:sz w:val="32"/>
          <w:szCs w:val="32"/>
        </w:rPr>
        <w:t>到了第三线，就是我们熟悉的汽车装配现场。一条条模具上排列着各种零部件，每个部分都经过严格筛选，以确保其符合标准。在这个环节中，可以看出每一次操作都需要高度精准，以配合紧凑且复杂的地缝设计。此外，这里也常见到专业技师对关键部位进行手动调整或更换，从而保证整个车身结构完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参与生产流程的工人们，还有其他角色在后台默默付出的，比如维护技术人员，他们负责保持所有设备运行顺畅；还有管理层，他们制定策略来提高效率降低成本。而对于消费者来说，只要他们点击一下手机屏幕，就能透过“一、二、三”这三个数字，一窥究竟，是如何从零到英雄，让我们的梦想之车由此诞生。</w:t>
      </w:r>
      <w:r>
        <w:rPr>
          <w:sz w:val="32"/>
          <w:szCs w:val="32"/>
        </w:rPr>
        <w:t>&lt;/p&gt;&lt;p&gt;&lt;img src="/static-img/XEhnPQsksO_RM0xFFQExNPQkmFUMpNB-UsbRME6wiR7Zv6f4uJLh0QmBuARhCd0AGexBlBivfLr0NZUjy8fWCIRaaqdj9f438ihEaKdYkKz2zfuKwFjbwbSHdCabxdpSd4LBhiQjnEHM4Dti6TtYZ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日产无人区一、二、三 线视频》让我们深入了解了现代制造业背后的智慧与力量，无论是在初步组装还是最后整车交付，都充分体现了技术进步带来的便利与效率提升。这种新型工业革命正在改变我们的生活方式，也正逐渐成为未来经济增长的新引擎。如果你想进一步探索这个未知领域，那么观看这些独特视角下的日产工厂就是不可多得的一次机会。</w:t>
      </w:r>
      <w:r>
        <w:rPr>
          <w:sz w:val="32"/>
          <w:szCs w:val="32"/>
        </w:rPr>
        <w:t>&lt;/p&gt;&lt;p&gt;&lt;a href = "/doc/596845-</w:t>
      </w:r>
      <w:r>
        <w:rPr>
          <w:sz w:val="32"/>
          <w:szCs w:val="32"/>
        </w:rPr>
        <w:t>日产无人区一线二线三线视频揭秘生产线背后的机器世界</w:t>
      </w:r>
      <w:r>
        <w:rPr>
          <w:sz w:val="32"/>
          <w:szCs w:val="32"/>
        </w:rPr>
        <w:t>.doc" rel="alternate" download="596845-</w:t>
      </w:r>
      <w:r>
        <w:rPr>
          <w:sz w:val="32"/>
          <w:szCs w:val="32"/>
        </w:rPr>
        <w:t>日产无人区一线二线三线视频揭秘生产线背后的机器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