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绝望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内揭开黑暗交易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：揭开黑暗交易的面纱</w:t>
      </w:r>
      <w:r>
        <w:rPr>
          <w:sz w:val="32"/>
          <w:szCs w:val="32"/>
        </w:rPr>
        <w:t>&lt;/p&gt;&lt;p&gt;&lt;img src="/static-img/8HgGquvkHtLdJ77s4rbIPD9Vm4olQUFsrdv44wlsX5FRJNvgLNLSUkxSj3dKcAmm.jpg"&gt;&lt;/p&gt;&lt;p&gt;</w:t>
      </w:r>
      <w:r>
        <w:rPr>
          <w:sz w:val="32"/>
          <w:szCs w:val="32"/>
        </w:rPr>
        <w:t>在这个充满暴力和恐怖的故事中，一名墨西哥毒贩被捕并且遭到了惨无人道的刑罚——被活活挖心。整个过程持续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，场景令人发指。这个事件不仅震惊了社会，也让我们深思过往对毒品犯罪的看法和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背景与前因</w:t>
      </w:r>
      <w:r>
        <w:rPr>
          <w:sz w:val="32"/>
          <w:szCs w:val="32"/>
        </w:rPr>
        <w:t>&lt;/p&gt;&lt;p&gt;&lt;img src="/static-img/GlGniRl0VFA0SlF4Esqzbz9Vm4olQUFsrdv44wlsX5FV60rYv0t6d5_Tid1tt3-nOahH4VcVRgviu0P55LwrXnXBqhSEJDRJKedbPXTc6OcRbnbZ38AuNPTEEEVNF6TmEeY3_1Kk1fvQ8BD_i941lUFmWUsmcDzUrcfdU_pqluH9DmJzxapCgLZjQ9Zc8kkO.jpg"&gt;&lt;/p&gt;&lt;p&gt;</w:t>
      </w:r>
      <w:r>
        <w:rPr>
          <w:sz w:val="32"/>
          <w:szCs w:val="32"/>
        </w:rPr>
        <w:t>在一个风起云涌、充满争议的时代，毒品问题成为全球性的难题。不同国家对于如何解决这一问题有着不同的策略和态度。而在墨西哥，这个曾经温暖而富饶的大陆，现在却因为非法药物贸易而变得危机四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小镇上的年轻男子，由于经济困境，被卷入了麻烦，他决定从事毒品走私，以此来改善自己的生活状况。但是，他很快就发现自己陷入了一场无法逃脱的地狱般轮回。在这样的环境下，不同势力之间不断斗争，最终导致了血雨腥风。</w:t>
      </w:r>
      <w:r>
        <w:rPr>
          <w:sz w:val="32"/>
          <w:szCs w:val="32"/>
        </w:rPr>
        <w:t>&lt;/p&gt;&lt;p&gt;&lt;img src="/static-img/am_XlkWv8CAINgCDgtDmWj9Vm4olQUFsrdv44wlsX5FV60rYv0t6d5_Tid1tt3-nOahH4VcVRgviu0P55LwrXnXBqhSEJDRJKedbPXTc6OcRbnbZ38AuNPTEEEVNF6TmEeY3_1Kk1fvQ8BD_i941lUFmWUsmcDzUrcfdU_pqluH9DmJzxapCgLZjQ9Zc8kkO.jpg"&gt;&lt;/p&gt;&lt;p&gt;</w:t>
      </w:r>
      <w:r>
        <w:rPr>
          <w:sz w:val="32"/>
          <w:szCs w:val="32"/>
        </w:rPr>
        <w:t>第二部分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这名年轻男子接到了一笔巨额生意，但他不知道这将会是他的生命最后一次机会。他必须将大量毒品运送到另一个城市，并且必须迅速完成任务以免引起怀疑。这次任务显得异常重要，因为他已经负债累累，只要成功，他就能摆脱所有债务并开始新生活。</w:t>
      </w:r>
      <w:r>
        <w:rPr>
          <w:sz w:val="32"/>
          <w:szCs w:val="32"/>
        </w:rPr>
        <w:t>&lt;/p&gt;&lt;p&gt;&lt;img src="/static-img/wL-kIaGY0klsKT3hSQo2ED9Vm4olQUFsrdv44wlsX5FV60rYv0t6d5_Tid1tt3-nOahH4VcVRgviu0P55LwrXnXBqhSEJDRJKedbPXTc6OcRbnbZ38AuNPTEEEVNF6TmEeY3_1Kk1fvQ8BD_i941lUFmWUsmcDzUrcfdU_pqluH9DmJzxapCgLZjQ9Zc8kkO.jpg"&gt;&lt;/p&gt;&lt;p&gt;</w:t>
      </w:r>
      <w:r>
        <w:rPr>
          <w:sz w:val="32"/>
          <w:szCs w:val="32"/>
        </w:rPr>
        <w:t>然而，当他准备好货物时，一种预感油然而生。他试图打消这些念头，却无法摆脱这种感觉。当车队行驶至偏远山区时，一群武装人员突然出现，他们要求这位年轻人交出货物，并威胁说如果他拒绝，将付出生命代价。就在此刻，那些预感变成了现实。这是一个致命错误，因为那意味着他的死期已经定下来，只等时间来敲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惨案现场</w:t>
      </w:r>
      <w:r>
        <w:rPr>
          <w:sz w:val="32"/>
          <w:szCs w:val="32"/>
        </w:rPr>
        <w:t>&lt;/p&gt;&lt;p&gt;&lt;img src="/static-img/cnC-k0uiHsFLtJiYlzhgJj9Vm4olQUFsrdv44wlsX5FV60rYv0t6d5_Tid1tt3-nOahH4VcVRgviu0P55LwrXnXBqhSEJDRJKedbPXTc6OcRbnbZ38AuNPTEEEVNF6TmEeY3_1Kk1fvQ8BD_i941lUFmWUsmcDzUrcfdU_pqluH9DmJzxapCgLZjQ9Zc8kkO.jpg"&gt;&lt;/p&gt;&lt;p&gt;</w:t>
      </w:r>
      <w:r>
        <w:rPr>
          <w:sz w:val="32"/>
          <w:szCs w:val="32"/>
        </w:rPr>
        <w:t>随后几天里，这位年轻人的身体逐渐失去了力量，而他的灵魂则似乎也被一种前所未有的恐惧所侵蚀。在监狱的一角，他被押解至一个阴森的地方，那里有一张铁床，旁边是一台古老的手术桌。他意识到自己即将面临比任何牢房都要糟糕的情形——活体摘除器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八分钟钟声响起，所有一切都结束了。一切都是为了那些渴望赚钱的人们，他们没有意识到他们竟然成为了杀戮者，而不是他们想象中的英雄。而那个小镇上原本平静的人们，如今不得不面对的是更加残酷的事实——真正的罪恶并不只限于枪口或刀锋，它更可能隐藏在我们每个人内心深处，即使是最柔弱的心灵也可能因此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警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思考一下，我们是否真的做足够多的事情去阻止这些事件？或者，我们只是站在原地，看着身边发生的一切，无动于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需要我们的行动，更需要我们的同情心。如果我们能够停止支持那些鼓励暴力的行为，或许可以减少类似悲剧再次发生的可能性。不管怎样，都不能忽视这一点，因为它关系到每一个人、每个家庭以及整个社会安宁与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选择都有其影响，每一次行动都有其结果。如果你能够为正义而战斗，为人类之爱而奋斗，那么即使是在最黑暗的时候，你依旧拥有光明前方通向希望的小径。</w:t>
      </w:r>
      <w:r>
        <w:rPr>
          <w:sz w:val="32"/>
          <w:szCs w:val="32"/>
        </w:rPr>
        <w:t>&lt;/p&gt;&lt;p&gt;&lt;a href = "/doc/596752-</w:t>
      </w:r>
      <w:r>
        <w:rPr>
          <w:sz w:val="32"/>
          <w:szCs w:val="32"/>
        </w:rPr>
        <w:t>墨西哥毒贩的绝望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揭开黑暗交易背后的秘密</w:t>
      </w:r>
      <w:r>
        <w:rPr>
          <w:sz w:val="32"/>
          <w:szCs w:val="32"/>
        </w:rPr>
        <w:t>.doc" rel="alternate" download="596752-</w:t>
      </w:r>
      <w:r>
        <w:rPr>
          <w:sz w:val="32"/>
          <w:szCs w:val="32"/>
        </w:rPr>
        <w:t>墨西哥毒贩的绝望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揭开黑暗交易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