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果揭秘十大不得安装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在你的苹果设备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葫芦娃的世界虽然充满了幻想与冒险，但现实生活中的智能手机却面临着无数的潜在威胁。这些威胁来源于那些被称为“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软件，它们可能会危害到用户的隐私、安全甚至是设备本身。今天，我们就来探索一下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该避免安装，以及为什么它们成了夜里的“禁果”。</w:t>
      </w:r>
      <w:r>
        <w:rPr>
          <w:sz w:val="32"/>
          <w:szCs w:val="32"/>
        </w:rPr>
        <w:t>&lt;/p&gt;&lt;p&gt;&lt;img src="/static-img/FoXRzTz09Mvzn-bCRE9__pMPAmyrtB5MDbulij-0sulOTQhxOAoNYnjA95rbrZsY.jpg"&gt;&lt;/p&gt;&lt;p&gt;</w:t>
      </w:r>
      <w:r>
        <w:rPr>
          <w:sz w:val="32"/>
          <w:szCs w:val="32"/>
        </w:rPr>
        <w:t>第一段：什么是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如何识别和避免使用这些不良应用之前，我们首先需要知道它们是什么。所谓的“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通常指的是那些违反了苹果公司（或其他平台提供商）的规定和政策，存在严重问题或者恶意行为的应用程序。</w:t>
      </w:r>
      <w:r>
        <w:rPr>
          <w:sz w:val="32"/>
          <w:szCs w:val="32"/>
        </w:rPr>
        <w:t>&lt;/p&gt;&lt;p&gt;&lt;img src="/static-img/MxEngU9bdJo6eYY1bXqyF5MPAmyrtB5MDbulij-0sulFR7Fy5D0SjFsfUqzWUnI2nEB57KmjiVF6gZgXYMYfh6GKDfafmFMSeu7gH10F8g4sX0VDVxcK9r79M6TyUGsIr1C9ncqvlbQQ2PePCXbWGPM8i1VLaqoT7sTxLqLYLoHVlPt729eE_WoN6fslEBCswNuIVilF7-G7V39lZRIccg.jpg"&gt;&lt;/p&gt;&lt;p&gt;</w:t>
      </w:r>
      <w:r>
        <w:rPr>
          <w:sz w:val="32"/>
          <w:szCs w:val="32"/>
        </w:rPr>
        <w:t>第二段：苹果对应用审核有多严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作为全球最大的移动操作系统提供商之一，对其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内所有应用进行了严格的审核流程。这包括代码审查、功能测试以及内容审查，以确保每一款发布到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的应用都是安全可靠且遵守相关法律法规。</w:t>
      </w:r>
      <w:r>
        <w:rPr>
          <w:sz w:val="32"/>
          <w:szCs w:val="32"/>
        </w:rPr>
        <w:t>&lt;/p&gt;&lt;p&gt;&lt;img src="/static-img/KlsoC2JsFMKWqZFrlYLqtZMPAmyrtB5MDbulij-0sulFR7Fy5D0SjFsfUqzWUnI2nEB57KmjiVF6gZgXYMYfh6GKDfafmFMSeu7gH10F8g4sX0VDVxcK9r79M6TyUGsIr1C9ncqvlbQQ2PePCXbWGPM8i1VLaqoT7sTxLqLYLoHVlPt729eE_WoN6fslEBCswNuIVilF7-G7V39lZRIccg.jpg"&gt;&lt;/p&gt;&lt;p&gt;</w:t>
      </w:r>
      <w:r>
        <w:rPr>
          <w:sz w:val="32"/>
          <w:szCs w:val="32"/>
        </w:rPr>
        <w:t>第三段：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该知晓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卓病毒检测工具</w:t>
      </w:r>
      <w:r>
        <w:rPr>
          <w:sz w:val="32"/>
          <w:szCs w:val="32"/>
        </w:rPr>
        <w:t>&lt;/p&gt;&lt;p&gt;&lt;img src="/static-img/FR-UEWLb3uNEZLYNqTf2t5MPAmyrtB5MDbulij-0sulFR7Fy5D0SjFsfUqzWUnI2nEB57KmjiVF6gZgXYMYfh6GKDfafmFMSeu7gH10F8g4sX0VDVxcK9r79M6TyUGsIr1C9ncqvlbQQ2PePCXbWGPM8i1VLaqoT7sTxLqLYLoHVlPt729eE_WoN6fslEBCswNuIVilF7-G7V39lZRIccg.jpg"&gt;&lt;/p&gt;&lt;p&gt;</w:t>
      </w:r>
      <w:r>
        <w:rPr>
          <w:sz w:val="32"/>
          <w:szCs w:val="32"/>
        </w:rPr>
        <w:t>安卓病毒检测工具声称能够扫描并清除手机中的病毒，但实际上，它们往往是隐藏着恶意软件，只能引导用户下载更多风险较高的软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假冒伪劣支付宝</w:t>
      </w:r>
      <w:r>
        <w:rPr>
          <w:sz w:val="32"/>
          <w:szCs w:val="32"/>
        </w:rPr>
        <w:t>/</w:t>
      </w:r>
      <w:r>
        <w:rPr>
          <w:sz w:val="32"/>
          <w:szCs w:val="32"/>
        </w:rPr>
        <w:t>微信</w:t>
      </w:r>
      <w:r>
        <w:rPr>
          <w:sz w:val="32"/>
          <w:szCs w:val="32"/>
        </w:rPr>
        <w:t>&lt;/p&gt;&lt;p&gt;&lt;img src="/static-img/5uwaUTBMfH5TCBYzeK1OE5MPAmyrtB5MDbulij-0sulFR7Fy5D0SjFsfUqzWUnI2nEB57KmjiVF6gZgXYMYfh6GKDfafmFMSeu7gH10F8g4sX0VDVxcK9r79M6TyUGsIr1C9ncqvlbQQ2PePCXbWGPM8i1VLaqoT7sTxLqLYLoHVlPt729eE_WoN6fslEBCswNuIVilF7-G7V39lZRIccg.jpg"&gt;&lt;/p&gt;&lt;p&gt;</w:t>
      </w:r>
      <w:r>
        <w:rPr>
          <w:sz w:val="32"/>
          <w:szCs w:val="32"/>
        </w:rPr>
        <w:t>这类假冒伪劣支付宝或微信客户端，其界面设计成熟模仿真实版本，但其实是一种钓鱼手段，用以获取用户账号密码等敏感信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模拟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模拟器游戏可以让你体验不同平台上的游戏，但是很多时候，这些模拟器还包含了木马程序，用于监控用户行为并窃取个人信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分辨率壁纸下载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高分辨率壁纸听起来很诱人，但有些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含有广告弹窗或者数据追踪功能，使得你的隐私受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动加粉丝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生成大量虚假粉丝看似吸引人，但事实上，这种做法违反社交媒体服务条款，并可能导致账户被封停甚至法律后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免费观看电影电视剧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电影电视剧似乎是个好事，但是许多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非法途径传播影视作品，是侵犯版权，也可能带来电脑病毒和垃圾邮件问题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假冒伪劣</w:t>
      </w:r>
      <w:r>
        <w:rPr>
          <w:sz w:val="32"/>
          <w:szCs w:val="32"/>
        </w:rPr>
        <w:t>QQ/</w:t>
      </w:r>
      <w:r>
        <w:rPr>
          <w:sz w:val="32"/>
          <w:szCs w:val="32"/>
        </w:rPr>
        <w:t>微信</w:t>
      </w:r>
      <w:r>
        <w:rPr>
          <w:sz w:val="32"/>
          <w:szCs w:val="32"/>
        </w:rPr>
        <w:t>/WhatsApp</w:t>
      </w:r>
      <w:r>
        <w:rPr>
          <w:sz w:val="32"/>
          <w:szCs w:val="32"/>
        </w:rPr>
        <w:t>客服号码查询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工具声称可以帮助你找到官方客服电话号码，却经常会要求输入手机号码进行注册，从而泄露你的电话号码给第三方机构使用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不当赚钱方法推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宣扬快速致富的小技巧，却往往涉及骗子活动，如网络彩票、投资计划等，不仅无法实现财富增长，还可能导致经济损失和法律责任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夜晚时分，即便是在寻找娱乐或解决问题的时候，也要保持警惕，不要轻易安装任何未经验证或评价不佳的应用。在选择任何一种服务时，都应谨慎考虑其是否合规，并关注是否存在潜在风险。如果发现任何疑似非法或欺诈性的活动，请立即向苹果公司举报，以保护自己和他人的利益。此外，每位消费者都应当提高自身防范意识，与技术共存，同时也要学会尊重知识产权，为一个健康稳定的数字生态环境贡献自己的力量。</w:t>
      </w:r>
      <w:r>
        <w:rPr>
          <w:sz w:val="32"/>
          <w:szCs w:val="32"/>
        </w:rPr>
        <w:t>&lt;/p&gt;&lt;p&gt;&lt;a href = "/doc/596745-</w:t>
      </w:r>
      <w:r>
        <w:rPr>
          <w:sz w:val="32"/>
          <w:szCs w:val="32"/>
        </w:rPr>
        <w:t>夜幕下的禁果揭秘十大不得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你的苹果设备上</w:t>
      </w:r>
      <w:r>
        <w:rPr>
          <w:sz w:val="32"/>
          <w:szCs w:val="32"/>
        </w:rPr>
        <w:t>.doc" rel="alternate" download="596745-</w:t>
      </w:r>
      <w:r>
        <w:rPr>
          <w:sz w:val="32"/>
          <w:szCs w:val="32"/>
        </w:rPr>
        <w:t>夜幕下的禁果揭秘十大不得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你的苹果设备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