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之珍品远方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海角天涯，有着一处被誉为国之珍品的地方，那里汇聚了中华民族几千年的智慧与创造力。这里，不仅仅是商品的交易场所，更是一种文化交流的平台，是连接国人与世界各地消费者的桥梁。</w:t>
      </w:r>
      <w:r>
        <w:rPr>
          <w:sz w:val="32"/>
          <w:szCs w:val="32"/>
        </w:rPr>
        <w:t>&lt;/p&gt;&lt;p&gt;&lt;img src="/static-img/KQtT4uyUo6sRFhJSHoMJaUZI-tLMgxzHA626aTeYtzRmmnXgM3xt-FKVNo8uApck.png"&gt;&lt;/p&gt;&lt;p&gt;</w:t>
      </w:r>
      <w:r>
        <w:rPr>
          <w:sz w:val="32"/>
          <w:szCs w:val="32"/>
        </w:rPr>
        <w:t>首先，这里的产品深受国人的喜爱，因为它们不仅具有高质量，而且每一件都蕴含着深厚的文化内涵。比如，手工艺品中，每一个细节都体现出了匠人对工艺流程的精心挑选和严格要求；服饰设计则融合了传统元素与现代审美，使其既能展现出民族特色，又能适应全球化市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产品在海角天涯上获得了国际认可。在这个多元化、开放性的时代，人们对于独特且有故事背后的物品越来越感兴趣。因此，无论是艺术家、收藏家还是普通消费者，都愿意为了这些代表国家特色的产品而努力寻找。</w:t>
      </w:r>
      <w:r>
        <w:rPr>
          <w:sz w:val="32"/>
          <w:szCs w:val="32"/>
        </w:rPr>
        <w:t>&lt;/p&gt;&lt;p&gt;&lt;img src="/static-img/KO-Jr-vPV1WsD1JHDKJwNkZI-tLMgxzHA626aTeYtzS_q92vPGf9gLGV4xVVHe2h-vp97yIGBy9oWoXsQHT12sEmNVLoXr6I-JAYrlWnDlcbHZy8Di9qt1pWdtFpJYo1T0FM73UY6IYY945dnxwUGw.jpg"&gt;&lt;/p&gt;&lt;p&gt;</w:t>
      </w:r>
      <w:r>
        <w:rPr>
          <w:sz w:val="32"/>
          <w:szCs w:val="32"/>
        </w:rPr>
        <w:t>再者，这个平台也成为了地方经济发展的一个重要推动力。通过销售这些国精产品，可以帮助农民和小企业提升收入水平，同时还促进了当地产业链条的形成，为地区带来了新的就业机会和经济增长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个过程中，还培养了一大批专业人才，他们掌握了从原材料到最终成品的一系列技艺。这不仅保留了中华民族宝贵的人文遗产，也为后代提供了一份宝贵的心灵财富，让未来的世代能够了解和继承祖辈们的手艺。</w:t>
      </w:r>
      <w:r>
        <w:rPr>
          <w:sz w:val="32"/>
          <w:szCs w:val="32"/>
        </w:rPr>
        <w:t>&lt;/p&gt;&lt;p&gt;&lt;img src="/static-img/LpaRrbL-n7nBdmAUhvl2-EZI-tLMgxzHA626aTeYtzS_q92vPGf9gLGV4xVVHe2h-vp97yIGBy9oWoXsQHT12sEmNVLoXr6I-JAYrlWnDlcbHZy8Di9qt1pWdtFpJYo1T0FM73UY6IYY945dnxwUGw.jpg"&gt;&lt;/p&gt;&lt;p&gt;</w:t>
      </w:r>
      <w:r>
        <w:rPr>
          <w:sz w:val="32"/>
          <w:szCs w:val="32"/>
        </w:rPr>
        <w:t>最后，这些国精产品也成为一种文化输出，它们穿梭于世界各地，与其他文化进行交流融合，从而增强中国品牌影响力，并且树立起中国制造以质量求品牌”的良好形象，为国家赢得更多尊重与认可。在这个过程中，“海角天涯”变成了一个象征，代表着中国商品走向世界的大门，也是连接中国梦想与全球视野的小径。</w:t>
      </w:r>
      <w:r>
        <w:rPr>
          <w:sz w:val="32"/>
          <w:szCs w:val="32"/>
        </w:rPr>
        <w:t>&lt;/p&gt;&lt;p&gt;&lt;a href = "/doc/596732-</w:t>
      </w:r>
      <w:r>
        <w:rPr>
          <w:sz w:val="32"/>
          <w:szCs w:val="32"/>
        </w:rPr>
        <w:t>国之珍品远方传说</w:t>
      </w:r>
      <w:r>
        <w:rPr>
          <w:sz w:val="32"/>
          <w:szCs w:val="32"/>
        </w:rPr>
        <w:t>.doc" rel="alternate" download="596732-</w:t>
      </w:r>
      <w:r>
        <w:rPr>
          <w:sz w:val="32"/>
          <w:szCs w:val="32"/>
        </w:rPr>
        <w:t>国之珍品远方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