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我的夏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仲夏的夜晚，我独自一人站在山顶上，望着璀璨的星空。那些闪烁的光点仿佛是遥远世界中最亲切的声音，它们在无言中诉说着未知和梦想。我深吸了一口凉爽的山风，那一刻，我感到自己与整个宇宙连接在一起。</w:t>
      </w:r>
      <w:r>
        <w:rPr>
          <w:sz w:val="32"/>
          <w:szCs w:val="32"/>
        </w:rPr>
        <w:t>&lt;/p&gt;&lt;p&gt;&lt;img src="/static-img/TXlZuD0iGZzvD0RepXQrUZFlOQ0k7yzUPrwixm2U970d4fdz78hdfC7SLyxL1k1h.jpg"&gt;&lt;/p&gt;&lt;p&gt;</w:t>
      </w:r>
      <w:r>
        <w:rPr>
          <w:sz w:val="32"/>
          <w:szCs w:val="32"/>
        </w:rPr>
        <w:t>这次，当我再次踏上那条熟悉的小径时，我心里充满了期待。时间似乎并没有流逝，因为那些闪耀的仲夏夜之星依旧静静地守护着这个地方。它们就像老朋友，带来了久违的情感和怀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山顶，一切都如出一辙。那片开阔的地方依然是我独处时最喜欢的地方。我仰头望天，就像过去那样，用手指轻轻触摸那些不可触碰却又如此亲近的星辰。这一次，我更懂得这些小小光点背后蕴含的情感和故事。</w:t>
      </w:r>
      <w:r>
        <w:rPr>
          <w:sz w:val="32"/>
          <w:szCs w:val="32"/>
        </w:rPr>
        <w:t>&lt;/p&gt;&lt;p&gt;&lt;img src="/static-img/E6GiNloxJjQYb8tBFJ8UkJFlOQ0k7yzUPrwixm2U970d4fdz78hdfC7SLyxL1k1h.jpg"&gt;&lt;/p&gt;&lt;p&gt;</w:t>
      </w:r>
      <w:r>
        <w:rPr>
          <w:sz w:val="32"/>
          <w:szCs w:val="32"/>
        </w:rPr>
        <w:t>有那么一个特别亮的星，它似乎比以往更加明亮。我心想，这一定是那个我们曾经称作“爱情之星”的那颗。这颗不常出现、但总能引人注目的恒星，是所有寻找灵魂伴侣的人的心头好。在它旁边，还有一群微弱但坚定不移的小行星，它们像是小伙伴，不断地围绕大师傅旋转，为我们的生活增添了几分温馨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的岁月里，我们都经历了许多变迁，有些事物随时间而消失，而有些则变得更加珍贵。在这片天空下，无论未来会发生什么，都让我感到安心——因为我知道，每当需要找到方向或者只是想要回味童年时光，只需抬头看向这片繁复美丽的地平线，那些熟悉又陌生的面孔就会重新出现，让我重拾往昔的一份恬淡与宁静。</w:t>
      </w:r>
      <w:r>
        <w:rPr>
          <w:sz w:val="32"/>
          <w:szCs w:val="32"/>
        </w:rPr>
        <w:t>&lt;/p&gt;&lt;p&gt;&lt;img src="/static-img/5-CEAGSosuhFabdSGKiaO5FlOQ0k7yzUPrwixm2U970d4fdz78hdfC7SLyxL1k1h.jpg"&gt;&lt;/p&gt;&lt;p&gt;</w:t>
      </w:r>
      <w:r>
        <w:rPr>
          <w:sz w:val="32"/>
          <w:szCs w:val="32"/>
        </w:rPr>
        <w:t>也许，在接下来的日子里，你会遇到你自己的仲夏夜之星，也许它将是一段旅程，一段冒险，或是一段感情。但无论如何，只要记得抬起头来，即使是在最忙碌或是最迷茫的时候，也许你会发现，那些闪烁着希望和梦想的小小光点一直在那里等待着你的归来。</w:t>
      </w:r>
      <w:r>
        <w:rPr>
          <w:sz w:val="32"/>
          <w:szCs w:val="32"/>
        </w:rPr>
        <w:t>&lt;/p&gt;&lt;p&gt;&lt;a href = "/doc/596730-</w:t>
      </w:r>
      <w:r>
        <w:rPr>
          <w:sz w:val="32"/>
          <w:szCs w:val="32"/>
        </w:rPr>
        <w:t>又见仲夏夜之星我的夏日奇遇</w:t>
      </w:r>
      <w:r>
        <w:rPr>
          <w:sz w:val="32"/>
          <w:szCs w:val="32"/>
        </w:rPr>
        <w:t>.doc" rel="alternate" download="596730-</w:t>
      </w:r>
      <w:r>
        <w:rPr>
          <w:sz w:val="32"/>
          <w:szCs w:val="32"/>
        </w:rPr>
        <w:t>又见仲夏夜之星我的夏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