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的秘密探索鲁迅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现代文学史上，鲁迅是那个不容置疑的地标性人物，他的一生和作品都像是悬挂在历史长河中的巨大的旗帜，每一个字都是对时代的强烈呼唤。《围城》这部小说，就像是一面镜子，反射出当时社会的复杂与矛盾。</w:t>
      </w:r>
      <w:r>
        <w:rPr>
          <w:sz w:val="32"/>
          <w:szCs w:val="32"/>
        </w:rPr>
        <w:t>&lt;/p&gt;&lt;p&gt;&lt;img src="/static-img/cdX-aU3koZMqC0afhykziYQFK_uDf20RUlZDqhqYCF4w47u4HpYWxW00_EYFp5i4.jpg"&gt;&lt;/p&gt;&lt;p&gt;</w:t>
      </w:r>
      <w:r>
        <w:rPr>
          <w:sz w:val="32"/>
          <w:szCs w:val="32"/>
        </w:rPr>
        <w:t>首先，《围城》通过它独特的情感表达方式和深刻的人物塑造，揭示了新旧文化交替期中人们的心理状态。小说中的主角徐贽、李文匋、周先生等人，他们都被“围城”的概念所困扰，这个“围城”既是一个地理位置，也是一个精神境界。在这个过程中，他们不断地尝试着突破自我，追求个人的自由与解脱，但却总是无法真正逃脱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围城》还展现了一种批判性的社会观察力。鲁迅通过细腻的情感描绘和微妙的心理分析，不仅捕捉到了当时社会各阶层人民生活的琐碎，还透露出对旧社会残余问题以及新兴资产阶级文化相对消极态度。这一点体现在他对传统礼教、封建思想以及资产阶级虚伪面的讽刺之中。</w:t>
      </w:r>
      <w:r>
        <w:rPr>
          <w:sz w:val="32"/>
          <w:szCs w:val="32"/>
        </w:rPr>
        <w:t>&lt;/p&gt;&lt;p&gt;&lt;img src="/static-img/eNHKJhWPOfx11TPO27HpbIQFK_uDf20RUlZDqhqYCF4w47u4HpYWxW00_EYFp5i4.jpg"&gt;&lt;/p&gt;&lt;p&gt;</w:t>
      </w:r>
      <w:r>
        <w:rPr>
          <w:sz w:val="32"/>
          <w:szCs w:val="32"/>
        </w:rPr>
        <w:t>再者，《围城》的语言风格也是非常值得一提，它简洁而有力，有着浓厚的文学特色。在文字运用上，鲁迅巧妙地将日常生活中的细节转化为深邃哲思，使得每一个句子都承载着丰富的情感色彩和深刻的人生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围城》作为一种反映个人内心世界的小说，也展示了作者对于爱情这一主题深入思考。一方面，是对于爱情纯真的向往；另一方面，则是对于爱情复杂性质及其带来的心理阴影进行剖析。这两者的结合，使得《圍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更加丰富多彩，让读者能够从不同的角度去理解和体会。</w:t>
      </w:r>
      <w:r>
        <w:rPr>
          <w:sz w:val="32"/>
          <w:szCs w:val="32"/>
        </w:rPr>
        <w:t>&lt;/p&gt;&lt;p&gt;&lt;img src="/static-img/6yrA2MNLjulzVsvmfWWlHoQFK_uDf20RUlZDqhqYCF4w47u4HpYWxW00_EYFp5i4.jpg"&gt;&lt;/p&gt;&lt;p&gt;</w:t>
      </w:r>
      <w:r>
        <w:rPr>
          <w:sz w:val="32"/>
          <w:szCs w:val="32"/>
        </w:rPr>
        <w:t>最后，从更高层次来看，《圍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可以被视作是一部关于个人成长与自我认知的小说。通过主人公们不断遭遇挫折并最终接受现实的事迹，我们可以看到他们逐渐从迷茫走向明朗，从无知走向觉醒，从单纯走向成熟。这正是我们每一个人在生命旅途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圍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小说，更是一本关于人类灵魂探索的小册子，它以独有的笔触勾勒出了一个又一个鲜活的人物形象，并且让这些形象在我们的脑海中留下了永恒的印记。而这，就是《圍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谛所在。</w:t>
      </w:r>
      <w:r>
        <w:rPr>
          <w:sz w:val="32"/>
          <w:szCs w:val="32"/>
        </w:rPr>
        <w:t>&lt;/p&gt;&lt;p&gt;&lt;img src="/static-img/rMWGIz-zQH7iDsIS7-mXhYQFK_uDf20RUlZDqhqYCF4w47u4HpYWxW00_EYFp5i4.jpg"&gt;&lt;/p&gt;&lt;p&gt;&lt;a href = "/doc/596711-</w:t>
      </w:r>
      <w:r>
        <w:rPr>
          <w:sz w:val="32"/>
          <w:szCs w:val="32"/>
        </w:rPr>
        <w:t>围城的秘密探索鲁迅的文学世界</w:t>
      </w:r>
      <w:r>
        <w:rPr>
          <w:sz w:val="32"/>
          <w:szCs w:val="32"/>
        </w:rPr>
        <w:t>.doc" rel="alternate" download="596711-</w:t>
      </w:r>
      <w:r>
        <w:rPr>
          <w:sz w:val="32"/>
          <w:szCs w:val="32"/>
        </w:rPr>
        <w:t>围城的秘密探索鲁迅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