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水流满溢水流中带有的无尽甜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水流变得甜蜜？</w:t>
      </w:r>
      <w:r>
        <w:rPr>
          <w:sz w:val="32"/>
          <w:szCs w:val="32"/>
        </w:rPr>
        <w:t>&lt;/p&gt;&lt;p&gt;&lt;img src="/static-img/t3KHNRC5PhOhBvzAwpemBpFlOQ0k7yzUPrwixm2U970d4fdz78hdfC7SLyxL1k1h.jpg"&gt;&lt;/p&gt;&lt;p&gt;</w:t>
      </w:r>
      <w:r>
        <w:rPr>
          <w:sz w:val="32"/>
          <w:szCs w:val="32"/>
        </w:rPr>
        <w:t>在一个宁静的山村里，有一条古老的小溪，它穿梭于山间，汇聚了无数的秘密。传说这条小溪之所以能够流淌着清澈见底、带有淡淡甜味的水，是因为它从一个被称作“甜蜜源头”的神秘地方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源头隐藏何方？</w:t>
      </w:r>
      <w:r>
        <w:rPr>
          <w:sz w:val="32"/>
          <w:szCs w:val="32"/>
        </w:rPr>
        <w:t>&lt;/p&gt;&lt;p&gt;&lt;img src="/static-img/jtg_HhSDcXDabgRbbIl6K5FlOQ0k7yzUPrwixm2U970d4fdz78hdfC7SLyxL1k1h.jpg"&gt;&lt;/p&gt;&lt;p&gt;</w:t>
      </w:r>
      <w:r>
        <w:rPr>
          <w:sz w:val="32"/>
          <w:szCs w:val="32"/>
        </w:rPr>
        <w:t>据村民们口述，这个所谓的“甜蜜源头”其实是一处特殊的地理位置，那里的土壤和岩石含有一种独特的矿物质，能使得任何经过的地方都带上一丝淡雅而不失醇厚的香气。人们怀疑，这些矿物质可能是由某种罕见植物或微生物产生，但真正的原因却始终是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那片土地？</w:t>
      </w:r>
      <w:r>
        <w:rPr>
          <w:sz w:val="32"/>
          <w:szCs w:val="32"/>
        </w:rPr>
        <w:t>&lt;/p&gt;&lt;p&gt;&lt;img src="/static-img/_uBcjnt3Iy_ymiK1vSpLMJFlOQ0k7yzUPrwixm2U970d4fdz78hdfC7SLyxL1k1h.jpg"&gt;&lt;/p&gt;&lt;p&gt;</w:t>
      </w:r>
      <w:r>
        <w:rPr>
          <w:sz w:val="32"/>
          <w:szCs w:val="32"/>
        </w:rPr>
        <w:t>随着时间推移，一些勇敢的心灵决定要揭开这个谜团，他们踏上了寻找“甜蜜源头”的旅程。他们遍历了整个山区，对每一块岩石、每一种植物都进行细致地观察。但即便如此，他们也只能发现一些微不足道的小迹象，而真正的地理标志似乎永远就在望不到的手指尖前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顶得你的水流得到处都是甜甜？</w:t>
      </w:r>
      <w:r>
        <w:rPr>
          <w:sz w:val="32"/>
          <w:szCs w:val="32"/>
        </w:rPr>
        <w:t>&lt;/p&gt;&lt;p&gt;&lt;img src="/static-img/FflXkMlF1qLbbJu3kh_qF5FlOQ0k7yzUPrwixm2U970d4fdz78hdfC7SLyxL1k1h.jpg"&gt;&lt;/p&gt;&lt;p&gt;</w:t>
      </w:r>
      <w:r>
        <w:rPr>
          <w:sz w:val="32"/>
          <w:szCs w:val="32"/>
        </w:rPr>
        <w:t>终于，在一次偶然机会中，一位年轻的地质学家意外发现了一份古老的地图，上面标记出了一个未知区域。她带领了一支探险队前往那个区域，并且使用现代科技手段对当地进行深入调查。在那里，他们真的找到了那些隐蔽在深邃峡谷中的奇异植被，它们正是释放出这种独特香气的主要来源。而这些植被需要特别温暖湿润环境才能生长，因此它们只会在最为偏僻的地方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一宝贵资源</w:t>
      </w:r>
      <w:r>
        <w:rPr>
          <w:sz w:val="32"/>
          <w:szCs w:val="32"/>
        </w:rPr>
        <w:t>&lt;/p&gt;&lt;p&gt;&lt;img src="/static-img/tcqRL6WFoKXnIyOP2Aox65FlOQ0k7yzUPrwixm2U970d4fdz78hdfC7SLyxL1k1h.jpg"&gt;&lt;/p&gt;&lt;p&gt;</w:t>
      </w:r>
      <w:r>
        <w:rPr>
          <w:sz w:val="32"/>
          <w:szCs w:val="32"/>
        </w:rPr>
        <w:t>随着这个消息逐渐传开，人们开始意识到这样的自然现象绝对不能荒废。这座村庄迅速组建了一个保护委员会，不仅确保了这些珍贵植被不会受到破坏，还建立起了一套严格但公平的人类与自然共存规则。在这里，每个人都明白，只要我们共同努力，就可以让这条小溪继续提供给我们生命所需的一切——包括那股令人心旷神怡、触动灵魂的情感——顶得你的水流得到处都是甜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溪已经成为了世界各地游客竞相访问的地方之一，它不仅成为旅游业的一个重要组成部分，也成为了教育和科研工作的一个热点。此外，由于其独特性质，这里还吸引了一批专家研究者，希望通过科学手段更好地理解自然界中隐藏的大量未解之谜。而对于那些渴望体验那种纯净与美好的旅行者来说，这里将是一个梦寐以求之地，无论是在春天漫步时看到花朵盛开，或是在秋天采摘果实时感受大自然恩赐，都充满了期待和惊喜。</w:t>
      </w:r>
      <w:r>
        <w:rPr>
          <w:sz w:val="32"/>
          <w:szCs w:val="32"/>
        </w:rPr>
        <w:t>&lt;/p&gt;&lt;p&gt;&lt;a href = "/doc/596689-</w:t>
      </w:r>
      <w:r>
        <w:rPr>
          <w:sz w:val="32"/>
          <w:szCs w:val="32"/>
        </w:rPr>
        <w:t>甜蜜水流满溢水流中带有的无尽甜美</w:t>
      </w:r>
      <w:r>
        <w:rPr>
          <w:sz w:val="32"/>
          <w:szCs w:val="32"/>
        </w:rPr>
        <w:t>.doc" rel="alternate" download="596689-</w:t>
      </w:r>
      <w:r>
        <w:rPr>
          <w:sz w:val="32"/>
          <w:szCs w:val="32"/>
        </w:rPr>
        <w:t>甜蜜水流满溢水流中带有的无尽甜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