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交织三个人的半小时独角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交织：三个人的半小时独角戏</w:t>
      </w:r>
      <w:r>
        <w:rPr>
          <w:sz w:val="32"/>
          <w:szCs w:val="32"/>
        </w:rPr>
        <w:t>&lt;/p&gt;&lt;p&gt;&lt;img src="/static-img/GynpOWihsvmHu4G_H6g9CpFlOQ0k7yzUPrwixm2U970d4fdz78hdfC7SLyxL1k1h.jpg"&gt;&lt;/p&gt;&lt;p&gt;</w:t>
      </w:r>
      <w:r>
        <w:rPr>
          <w:sz w:val="32"/>
          <w:szCs w:val="32"/>
        </w:rPr>
        <w:t>在这个快速变化的世界里，时间是一种稀缺资源。人们总是在寻找效率和高产出，而忽略了一个简单而又深刻的事实：与人相处的时光，是我们最宝贵的情感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幽默的话语，它反映了一种生活态度，也是我们探讨现代社会中个体互动与时间管理的一个切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家咖啡馆里，一位作家正在写下他即将出版的新书。这位作家的创意源泉似乎从不枯竭，他能在短暂的休息间隙内构思出一个完整的小故事。但是，当他意识到周围的人也在各自忙碌的时候，这位作家决定尝试一种新的工作方式——邀请三名不同背景的人，每人都可以花费半小时陪伴他，从而激发灵感。</w:t>
      </w:r>
      <w:r>
        <w:rPr>
          <w:sz w:val="32"/>
          <w:szCs w:val="32"/>
        </w:rPr>
        <w:t>&lt;/p&gt;&lt;p&gt;&lt;img src="/static-img/RfoSc8B-K9W_dUrjI6YtHpFlOQ0k7yzUPrwixm2U970d4fdz78hdfC7SLyxL1k1h.jpg"&gt;&lt;/p&gt;&lt;p&gt;</w:t>
      </w:r>
      <w:r>
        <w:rPr>
          <w:sz w:val="32"/>
          <w:szCs w:val="32"/>
        </w:rPr>
        <w:t>首先来的是一位画家，她带来了她的绘画本，开始在纸上勾勒起一些随意线条。这份无拘无束的创造力触动了作家的心弦。他发现自己竟然能够从这些笔触中找到故事中的场景和角色。此后，又轮到了一位音乐师，他弹奏着轻柔旋律，这些旋律如同情感波澜，让作家的文字更加丰富多彩。最后，一位哲学教授加入进来，他们就关于生命意义和艺术创造的问题进行深入探讨，这让作家的作品充满了哲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三个人不仅为作家提供了不同的视角和灵感，而且他们也学会了如何更好地利用自己的专业技能，为别人的工作添砖加瓦。在这种合作关系中，每个人都成为了对方成功的一部分，而这一切都是基于那段共享的、珍贵且充满活力的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时间。</w:t>
      </w:r>
      <w:r>
        <w:rPr>
          <w:sz w:val="32"/>
          <w:szCs w:val="32"/>
        </w:rPr>
        <w:t>&lt;/p&gt;&lt;p&gt;&lt;img src="/static-img/y4a8xNkvPLrs0qWTEyP7zJFlOQ0k7yzUPrwixm2U970d4fdz78hdfC7SLyxL1k1h.jpg"&gt;&lt;/p&gt;&lt;p&gt;</w:t>
      </w:r>
      <w:r>
        <w:rPr>
          <w:sz w:val="32"/>
          <w:szCs w:val="32"/>
        </w:rPr>
        <w:t>如果你曾经有过类似的经历，或许你会发现，就像那次咖啡馆里的聚会一样，那段短暂但精彩纷呈的心跳时光，是无法用金钱衡量，也难以忘怀。在当今快节奏生活中，我们或许需要更多这样的机会去停止计时器，让真正的情感交流成为我们的日常。而对于那些愿意参与进来的朋友们，无论他们来自何方，只要愿意花费那短暂却宝贵的一刻，与我们一起分享，那么我们的世界将变得更加丰富多彩。</w:t>
      </w:r>
      <w:r>
        <w:rPr>
          <w:sz w:val="32"/>
          <w:szCs w:val="32"/>
        </w:rPr>
        <w:t>&lt;/p&gt;&lt;p&gt;&lt;a href = "/doc/59668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织三个人的半小时独角戏</w:t>
      </w:r>
      <w:r>
        <w:rPr>
          <w:sz w:val="32"/>
          <w:szCs w:val="32"/>
        </w:rPr>
        <w:t>.doc" rel="alternate" download="59668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织三个人的半小时独角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