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胸口韩剧百度我在网上找到了激情似火的恋爱故事揭秘那些让人心动的韩剧镜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寻找那些让人心动的韩剧镜头，就像是在百度上输入“一边亲着一面膜胸口韩剧百度”一样简单。今天，我就带你一起探索这些激情似火的恋爱故事，看看是什么样的画面能让人沉醉不已。</w:t>
      </w:r>
      <w:r>
        <w:rPr>
          <w:sz w:val="32"/>
          <w:szCs w:val="32"/>
        </w:rPr>
        <w:t>&lt;/p&gt;&lt;p&gt;&lt;img src="/static-img/0xHXZGd54KkHBor9t_IsXZFlOQ0k7yzUPrwixm2U970d4fdz78hdfC7SLyxL1k1h.jpeg"&gt;&lt;/p&gt;&lt;p&gt;</w:t>
      </w:r>
      <w:r>
        <w:rPr>
          <w:sz w:val="32"/>
          <w:szCs w:val="32"/>
        </w:rPr>
        <w:t>首先，我们来谈谈那经典的情侣拥抱场景。在很多韩剧中，你会看到男女主角在某个重要时刻，一边亲着一面膜，一边紧紧拥抱，这种画面的设计显得格外浪漫和温馨。这样的场景不仅能够突出双方的情感纽带，也能增加观众对他们关系深厚的错觉。</w:t>
      </w:r>
      <w:r>
        <w:rPr>
          <w:sz w:val="32"/>
          <w:szCs w:val="32"/>
        </w:rPr>
        <w:t>&lt;/p&gt;&lt;p&gt;</w:t>
      </w:r>
      <w:r>
        <w:rPr>
          <w:sz w:val="32"/>
          <w:szCs w:val="32"/>
        </w:rPr>
        <w:t>其次，那些眼神交流的瞬间也是非常关键的一环。在屏幕上，男女主角之间的目光交汇似乎能够传递无数的情感，每一次眼神相撞都仿佛是两颗心跳得更快了。这时候，你可能就会想要点开“激情似火”的标签，看看是否有其他喜欢这类内容的小伙伴一起讨论。</w:t>
      </w:r>
      <w:r>
        <w:rPr>
          <w:sz w:val="32"/>
          <w:szCs w:val="32"/>
        </w:rPr>
        <w:t>&lt;/p&gt;&lt;p&gt;&lt;img src="/static-img/Oy6gZTc7JECYCfJwAMqFbJFlOQ0k7yzUPrwixm2U970d4fdz78hdfC7SLyxL1k1h.jpeg"&gt;&lt;/p&gt;&lt;p&gt;</w:t>
      </w:r>
      <w:r>
        <w:rPr>
          <w:sz w:val="32"/>
          <w:szCs w:val="32"/>
        </w:rPr>
        <w:t>再来说说音乐配乐，它们往往能把情感推到极致，让每一个细微的情绪都被捕捉和放大。听着那旋律轻柔又充满力量的声音，你可能会觉得自己也是一部分故事中的角色，不禁想要亲自去尝试一下那种被深爱的心境。</w:t>
      </w:r>
      <w:r>
        <w:rPr>
          <w:sz w:val="32"/>
          <w:szCs w:val="32"/>
        </w:rPr>
        <w:t>&lt;/p&gt;&lt;p&gt;</w:t>
      </w:r>
      <w:r>
        <w:rPr>
          <w:sz w:val="32"/>
          <w:szCs w:val="32"/>
        </w:rPr>
        <w:t>最后，还有那些穿插其中的小细节，比如房间里的装饰、服装搭配等等，这些都是导演精心挑选，以便为观众营造出一种生活中的真实感，让每一个镜头都显得既自然又充满意料。而当你在网上搜索时，“一边亲着一面膜胸口韩剧百度”，这些小细节就成了帮助你找到相关视频或文章的一个重要词语。</w:t>
      </w:r>
      <w:r>
        <w:rPr>
          <w:sz w:val="32"/>
          <w:szCs w:val="32"/>
        </w:rPr>
        <w:t>&lt;/p&gt;&lt;p&gt;&lt;img src="/static-img/W42pv91pDs6Tidqr8ViEj5FlOQ0k7yzUPrwixm2U970d4fdz78hdfC7SLyxL1k1h.jpeg"&gt;&lt;/p&gt;&lt;p&gt;</w:t>
      </w:r>
      <w:r>
        <w:rPr>
          <w:sz w:val="32"/>
          <w:szCs w:val="32"/>
        </w:rPr>
        <w:t>总之，在这个数字时代，无论是想了解更多关于那些让人心动的恋爱故事，还是想加入一个讨论社区，与其他粉丝分享你的喜好，都可以通过简单几次点击实现。这正是我们追求刺激、追求美好的生活方式所特有的魅力——随时随地发现新的世界，新的感觉，而不需要离开我们的舒适圈。</w:t>
      </w:r>
      <w:r>
        <w:rPr>
          <w:sz w:val="32"/>
          <w:szCs w:val="32"/>
        </w:rPr>
        <w:t>&lt;/p&gt;&lt;p&gt;&lt;a href = "/doc/596670-</w:t>
      </w:r>
      <w:r>
        <w:rPr>
          <w:sz w:val="32"/>
          <w:szCs w:val="32"/>
        </w:rPr>
        <w:t>一边亲着一面膜胸口韩剧百度我在网上找到了激情似火的恋爱故事揭秘那些让人心动的韩剧镜头</w:t>
      </w:r>
      <w:r>
        <w:rPr>
          <w:sz w:val="32"/>
          <w:szCs w:val="32"/>
        </w:rPr>
        <w:t>.doc" rel="alternate" download="596670-</w:t>
      </w:r>
      <w:r>
        <w:rPr>
          <w:sz w:val="32"/>
          <w:szCs w:val="32"/>
        </w:rPr>
        <w:t>一边亲着一面膜胸口韩剧百度我在网上找到了激情似火的恋爱故事揭秘那些让人心动的韩剧镜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