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振的边界十个人一同上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一辆看似普通的出租车在繁忙的城市道路上行驶着。车内，司机老张正与一群乘客交谈，话题却意外地转到了“十个人一起上我会不会坏掉”这一问题上。</w:t>
      </w:r>
      <w:r>
        <w:rPr>
          <w:sz w:val="32"/>
          <w:szCs w:val="32"/>
        </w:rPr>
        <w:t>&lt;/p&gt;&lt;p&gt;&lt;img src="/static-img/8MlhKUyRGbYDfZFbFt7ypvIGqvjbdDZSdu9i6ahgLRZBri2HSl2nBSCY0XzFgq81.jpg"&gt;&lt;/p&gt;&lt;p&gt;</w:t>
      </w:r>
      <w:r>
        <w:rPr>
          <w:sz w:val="32"/>
          <w:szCs w:val="32"/>
        </w:rPr>
        <w:t>第一段：问题的提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张微笑着回应道：“这可真是个有趣的问题呢！首先，我们得弄清楚这里说的‘我’是指什么。是我的出租车吗？”他环顾四周，“看来大家都对这个问题很好奇。”</w:t>
      </w:r>
      <w:r>
        <w:rPr>
          <w:sz w:val="32"/>
          <w:szCs w:val="32"/>
        </w:rPr>
        <w:t>&lt;/p&gt;&lt;p&gt;&lt;img src="/static-img/XDfGNtmNVSEjBJBO7R1FpPIGqvjbdDZSdu9i6ahgLRZBri2HSl2nBSCY0XzFgq81.jpg"&gt;&lt;/p&gt;&lt;p&gt;</w:t>
      </w:r>
      <w:r>
        <w:rPr>
          <w:sz w:val="32"/>
          <w:szCs w:val="32"/>
        </w:rPr>
        <w:t>第二段：探讨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中有一位名叫李明的人，他提出了自己的观点：“我觉得这句话其实是在问，如果很多人同时使用同一件物品，它是否能承受住这样的压力。”李明解释说，“就像我们平时说的‘过载’或者‘负担太重’一样。”</w:t>
      </w:r>
      <w:r>
        <w:rPr>
          <w:sz w:val="32"/>
          <w:szCs w:val="32"/>
        </w:rPr>
        <w:t>&lt;/p&gt;&lt;p&gt;&lt;img src="/static-img/K7AYejXl01iM21PSZF0ivvIGqvjbdDZSdu9i6ahgLRZBri2HSl2nBSCY0XzFgq81.jpg"&gt;&lt;/p&gt;&lt;p&gt;</w:t>
      </w:r>
      <w:r>
        <w:rPr>
          <w:sz w:val="32"/>
          <w:szCs w:val="32"/>
        </w:rPr>
        <w:t>第三段：技术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乘客王芳轻声插言道：“从技术角度来说，这确实是一个需要考虑的问题。任何设备或系统都有其设计上的极限。如果超过了这些极限，那么它可能就会出现故障甚至崩溃。”她举例说，“想象一下，如果十个人同时坐进一辆只适合两人用的电梯，那结果肯定是不堪设想。”</w:t>
      </w:r>
      <w:r>
        <w:rPr>
          <w:sz w:val="32"/>
          <w:szCs w:val="32"/>
        </w:rPr>
        <w:t>&lt;/p&gt;&lt;p&gt;&lt;img src="/static-img/QViy9qaJZIKqpDFZoykbfPIGqvjbdDZSdu9i6ahgLRZBri2HSl2nBSCY0XzFgq81.jpg"&gt;&lt;/p&gt;&lt;p&gt;</w:t>
      </w:r>
      <w:r>
        <w:rPr>
          <w:sz w:val="32"/>
          <w:szCs w:val="32"/>
        </w:rPr>
        <w:t>第四段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年轻女孩小红发表了她的见解。她认为这个问题还涉及到更深层次的社会关系。“如果我们把这个比喻扩展到人际关系或团队合作的话，就可以看到，当一个人试图承担太多责任，或是处理过多的事情时，他们可能会感到压力巨大，最终导致心理健康受到影响。”小红继续说道，“所以，这不仅仅是一种物理上的损害，更是一种精神上的挑战。”</w:t>
      </w:r>
      <w:r>
        <w:rPr>
          <w:sz w:val="32"/>
          <w:szCs w:val="32"/>
        </w:rPr>
        <w:t>&lt;/p&gt;&lt;p&gt;&lt;img src="/static-img/pq15De0Yx5dTrHRh1c9QQvIGqvjbdDZSdu9i6ahgLRZBri2HSl2nBSCY0XzFgq81.jpg"&gt;&lt;/p&gt;&lt;p&gt;</w:t>
      </w:r>
      <w:r>
        <w:rPr>
          <w:sz w:val="32"/>
          <w:szCs w:val="32"/>
        </w:rPr>
        <w:t>第五段：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老张总结性地说道：“虽然每个人对这个问题给出的答案都不尽相同，但它们之间也存在共通之处——那就是要了解自己所面临的是什么样的环境和条件，并且学会合理分配资源和时间。这不仅适用于我们的汽车，也适用于我们的生活、工作乃至于人际交往。”他笑着看着窗外流逝的人行道灯光，说“只有这样，我们才能保证自己的状态始终保持在最佳状态，不会因为过载而失去控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出租车逐渐接近目的地，每个人的思绪都回到了自己的世界里。但他们中的一些人，却再也没有忘记那个下午，他们共同探讨的问题，以及它背后的深刻含义。在那个简单而又复杂的问题中，每个人找到了自我反思的机会，而那份思考和理解，对他们来说，无疑是一个宝贵的礼物。</w:t>
      </w:r>
      <w:r>
        <w:rPr>
          <w:sz w:val="32"/>
          <w:szCs w:val="32"/>
        </w:rPr>
        <w:t>&lt;/p&gt;&lt;p&gt;&lt;a href = "/doc/596653-</w:t>
      </w:r>
      <w:r>
        <w:rPr>
          <w:sz w:val="32"/>
          <w:szCs w:val="32"/>
        </w:rPr>
        <w:t>共振的边界十个人一同上我的故事</w:t>
      </w:r>
      <w:r>
        <w:rPr>
          <w:sz w:val="32"/>
          <w:szCs w:val="32"/>
        </w:rPr>
        <w:t>.doc" rel="alternate" download="596653-</w:t>
      </w:r>
      <w:r>
        <w:rPr>
          <w:sz w:val="32"/>
          <w:szCs w:val="32"/>
        </w:rPr>
        <w:t>共振的边界十个人一同上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