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传奇故事中的商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神集团：传说中的奶源奇迹</w:t>
      </w:r>
      <w:r>
        <w:rPr>
          <w:sz w:val="32"/>
          <w:szCs w:val="32"/>
        </w:rPr>
        <w:t>&lt;/p&gt;&lt;p&gt;&lt;img src="/static-img/_en7rGHZAQeDcqhfPdtbFXaIJI59m1FVgvhA7FYGAqP4hy7euXjpNe06H7kFkCSB.jpg"&gt;&lt;/p&gt;&lt;p&gt;</w:t>
      </w:r>
      <w:r>
        <w:rPr>
          <w:sz w:val="32"/>
          <w:szCs w:val="32"/>
        </w:rPr>
        <w:t>在遥远的古代，有一家名为四神集团的企业，它以其独特的奶制品而闻名于世。公司总部设在一个宁静的小镇上，周围环绕着绿意盎然的山峦和清澈的小溪。这里不仅是生产高质量乳制品的地方，也成为了人们追求健康生活方式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之始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&lt;/p&gt;&lt;p&gt;&lt;img src="/static-img/FJl1qaxmqgrnn9Q8fMgBQXaIJI59m1FVgvhA7FYGAqP4hy7euXjpNe06H7kFkCSB.jpg"&gt;&lt;/p&gt;&lt;p&gt;</w:t>
      </w:r>
      <w:r>
        <w:rPr>
          <w:sz w:val="32"/>
          <w:szCs w:val="32"/>
        </w:rPr>
        <w:t>据说，在这个小镇上，一位年轻的小男孩，他的名字叫做明亮。他拥有一个特殊的能力，那就是他能让任何动物都产生更多、更好的乳汁。这一天，小明得知他的能力可能改变很多人的命运，所以他决定将这份力量用于帮助那些需要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在当地农场工作，他用自己的力量帮助了无数牛羊等哺乳动物产出更多、更营养丰富的乳液。这些产品不仅被当地人所青睐，还吸引了来自全国各地的人们前来购买。</w:t>
      </w:r>
      <w:r>
        <w:rPr>
          <w:sz w:val="32"/>
          <w:szCs w:val="32"/>
        </w:rPr>
        <w:t>&lt;/p&gt;&lt;p&gt;&lt;img src="/static-img/L5DzyzgmF0yUFY-sDWQ8v3aIJI59m1FVgvhA7FYGAqP4hy7euXjpNe06H7kFkCSB.jpg"&gt;&lt;/p&gt;&lt;p&gt;</w:t>
      </w:r>
      <w:r>
        <w:rPr>
          <w:sz w:val="32"/>
          <w:szCs w:val="32"/>
        </w:rPr>
        <w:t>四神集团成立：商业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的事业迅速发展起来，逐渐形成了一支强大的团队。在他们的心中，他们有着共同的情感和目标——提供最纯净、最健康的食品给每一个人。</w:t>
      </w:r>
      <w:r>
        <w:rPr>
          <w:sz w:val="32"/>
          <w:szCs w:val="32"/>
        </w:rPr>
        <w:t>&lt;/p&gt;&lt;p&gt;&lt;img src="/static-img/eCg9_-j7BJc1wLmf3z1It3aIJI59m1FVgvhA7FYGAqP4hy7euXjpNe06H7kFkCSB.jpg"&gt;&lt;/p&gt;&lt;p&gt;</w:t>
      </w:r>
      <w:r>
        <w:rPr>
          <w:sz w:val="32"/>
          <w:szCs w:val="32"/>
        </w:rPr>
        <w:t>他们创立了四神集团，这个名字来源于中国古代的一则寓言，讲述的是“螟蛉子”（即白蚁）如何通过努力，最终成为帝王。而这个故事正好契合了他们对于成功追求上的坚持与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化与创新</w:t>
      </w:r>
      <w:r>
        <w:rPr>
          <w:sz w:val="32"/>
          <w:szCs w:val="32"/>
        </w:rPr>
        <w:t>&lt;/p&gt;&lt;p&gt;&lt;img src="/static-img/PjHqkGnb15aF19KHZFljGnaIJI59m1FVgvhA7FYGAqP4hy7euXjpNe06H7kFkCSB.jpg"&gt;&lt;/p&gt;&lt;p&gt;</w:t>
      </w:r>
      <w:r>
        <w:rPr>
          <w:sz w:val="32"/>
          <w:szCs w:val="32"/>
        </w:rPr>
        <w:t>随着品牌意识日益增强，四神集团开始进行深入研究，以确保所有产品都符合最高标准。他们采用先进技术，如微波消毒和超声波处理等，不断提高产品质量，同时也减少了环境污染，对社会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牛奶外，他们还开发出了多种不同口味和功能性的新型乳制品，比如抗氧化蛋白质豆腐或者添加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的大蒜牛奶等，这些创新产品使得消费者对此类食品更加信任，并且愿意尝试不同的风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扩张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规模不断扩大，四神集团也面临越来越多的问题，比如如何保证供应链透明度，以及如何应对全球气候变化带来的挑战。此时，此公司展现出了其作为领导者的责任心，它们采取措施改善农业实践，使它们更加可持续，同时还开展了一系列公益活动，用以支持当地社区并保护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任何超市或杂货店，你很可能会发现有“</w:t>
      </w:r>
      <w:r>
        <w:rPr>
          <w:sz w:val="32"/>
          <w:szCs w:val="32"/>
        </w:rPr>
        <w:t>4S”</w:t>
      </w:r>
      <w:r>
        <w:rPr>
          <w:sz w:val="32"/>
          <w:szCs w:val="32"/>
        </w:rPr>
        <w:t>标志下的商品摆放在销售区间。如果你细心观察，便会发现，无论是哪一种产品，都隐含着那位童年的秘密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背后的故事，是关于勇敢追梦、一往无前的精神，以及对于美好生活不可动摇信念的一切象征。</w:t>
      </w:r>
      <w:r>
        <w:rPr>
          <w:sz w:val="32"/>
          <w:szCs w:val="32"/>
        </w:rPr>
        <w:t>&lt;/p&gt;&lt;p&gt;&lt;a href = "/doc/596599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传奇故事中的商业奇迹</w:t>
      </w:r>
      <w:r>
        <w:rPr>
          <w:sz w:val="32"/>
          <w:szCs w:val="32"/>
        </w:rPr>
        <w:t>.doc" rel="alternate" download="596599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传奇故事中的商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