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之翼蝴蝶效应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之翼：蝴蝶效应的秘密篇章</w:t>
      </w:r>
      <w:r>
        <w:rPr>
          <w:sz w:val="32"/>
          <w:szCs w:val="32"/>
        </w:rPr>
        <w:t>&lt;/p&gt;&lt;p&gt;&lt;img src="/static-img/4Gdj9KMwM2WUPXFlN4bDcHaIJI59m1FVgvhA7FYGAqP4hy7euXjpNe06H7kFkCSB.jpeg"&gt;&lt;/p&gt;&lt;p&gt;</w:t>
      </w:r>
      <w:r>
        <w:rPr>
          <w:sz w:val="32"/>
          <w:szCs w:val="32"/>
        </w:rPr>
        <w:t>在一个宁静的小镇上，有一位名叫艾米丽的年轻女孩，她每天都会去当地的花园散步，品味着生命中最美好的时光。然而，这一切都发生在她遇见了那本奇异书籍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被称作《蝴蝶效应》，它讲述了一种神秘现象，即小小的一个变化能够引起连锁反应，最终导致巨大的后果。这本书深深吸引了艾米丽，让她开始思考自己的生活和周围世界之间可能存在的联系。</w:t>
      </w:r>
      <w:r>
        <w:rPr>
          <w:sz w:val="32"/>
          <w:szCs w:val="32"/>
        </w:rPr>
        <w:t>&lt;/p&gt;&lt;p&gt;&lt;img src="/static-img/zMDo1eH3wVSweqLwUIH-2XaIJI59m1FVgvhA7FYGAqP4hy7euXjpNe06H7kFkCSB.jpeg"&gt;&lt;/p&gt;&lt;p&gt;</w:t>
      </w:r>
      <w:r>
        <w:rPr>
          <w:sz w:val="32"/>
          <w:szCs w:val="32"/>
        </w:rPr>
        <w:t>有一天，艾米丽决定实践这本书中的理论。她买了一只新鲜捕捉到的蝴蝶，将它放回森林里。没想到，这一次简单而微不足道的小动作竟然触发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森林里的鸟儿因为看到新来的食物而变得活跃起来，它们飞向更远的地方觅食。而这些鸟儿所到之处，则是某个农场，那里的庄稼因此遭受了损失。农民为了补偿损失，不得不提高产品价格，以此来弥补经济上的损失。</w:t>
      </w:r>
      <w:r>
        <w:rPr>
          <w:sz w:val="32"/>
          <w:szCs w:val="32"/>
        </w:rPr>
        <w:t>&lt;/p&gt;&lt;p&gt;&lt;img src="/static-img/QRLa2yloRqd8seWl6slvDXaIJI59m1FVgvhA7FYGAqP4hy7euXjpNe06H7kFkCSB.jpeg"&gt;&lt;/p&gt;&lt;p&gt;</w:t>
      </w:r>
      <w:r>
        <w:rPr>
          <w:sz w:val="32"/>
          <w:szCs w:val="32"/>
        </w:rPr>
        <w:t>这个价格调整影响到了附近的一家食品公司，该公司不得不减少生产成本以保持竞争力。这导致他们开始采购更加节能环保的设备，从而推动整个行业向更可持续发展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逐渐传开，人们开始意识到每一个行动背后的深远影响。在这个过程中，《蝴蝶效应》成为了启示人们注意细节、重视个人行为影响力的典范作品。此外，还有许多人仿照艾米丽，他们也尝试去改变自己的生活方式，比如减少浪费、保护环境等，以避免产生负面“链条”。</w:t>
      </w:r>
      <w:r>
        <w:rPr>
          <w:sz w:val="32"/>
          <w:szCs w:val="32"/>
        </w:rPr>
        <w:t>&lt;/p&gt;&lt;p&gt;&lt;img src="/static-img/P7_ECQAfi2osRadlryXCunaIJI59m1FVgvhA7FYGAqP4hy7euXjpNe06H7kFkCSB.jpeg"&gt;&lt;/p&gt;&lt;p&gt;</w:t>
      </w:r>
      <w:r>
        <w:rPr>
          <w:sz w:val="32"/>
          <w:szCs w:val="32"/>
        </w:rPr>
        <w:t>这种关于小事大成就的心理学概念，也让心理学家们对人类行为进行了新的研究与探讨。他们发现，无论是在个人层面还是社会层面，每一次选择和行动，都会激发出不可预测却又强大的力量，就像一只轻柔扇动翅膀的小虫子，其后波及范围广泛且无法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》的故事并非仅限于那个宁静的小镇，而是扩展至全球，每一个人都成为自己命运的一部分。当我们做出选择或采取行动时，我们不知道它们将如何被宇宙接纳，但可以确定的是，无论大小，只要我们勇敢地迈出第一步，就有可能触发一系列不可思议的事情发生。在这个意义上，《翩跹之翼：蝴蝶效应小说》正是一部鼓励人们积极参与塑造未来、感悟人生哲理的文学杰作。</w:t>
      </w:r>
      <w:r>
        <w:rPr>
          <w:sz w:val="32"/>
          <w:szCs w:val="32"/>
        </w:rPr>
        <w:t>&lt;/p&gt;&lt;p&gt;&lt;img src="/static-img/mmjpPbwxrF5bTrxd83msYnaIJI59m1FVgvhA7FYGAqP4hy7euXjpNe06H7kFkCSB.jpeg"&gt;&lt;/p&gt;&lt;p&gt;&lt;a href = "/doc/596592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之翼蝴蝶效应的秘密篇章</w:t>
      </w:r>
      <w:r>
        <w:rPr>
          <w:sz w:val="32"/>
          <w:szCs w:val="32"/>
        </w:rPr>
        <w:t>.doc" rel="alternate" download="596592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之翼蝴蝶效应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