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古色沿街桃源山村的古色沿街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一个画卷？</w:t>
      </w:r>
      <w:r>
        <w:rPr>
          <w:sz w:val="32"/>
          <w:szCs w:val="32"/>
        </w:rPr>
        <w:t>&lt;/p&gt;&lt;p&gt;&lt;img src="/static-img/FA1AzVhH_J2N6rEL6AfsgfIGqvjbdDZSdu9i6ahgLRZBri2HSl2nBSCY0XzFgq81.jpg"&gt;&lt;/p&gt;&lt;p&gt;</w:t>
      </w:r>
      <w:r>
        <w:rPr>
          <w:sz w:val="32"/>
          <w:szCs w:val="32"/>
        </w:rPr>
        <w:t>桃源山村，位于一片远离喧嚣的深山之中，这里有着一条蜿蜒曲折的小道，小道两旁是层层叠叠的青翠葱郁的树木，一边是一座座古老而庄严的大石桥。每当春天来临，那些树木便会披上最华丽的新装，成群结队地绽放出阵阵清新的花香，让人不禁停下脚步，沉醉在这宁静与自然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石桥又是怎么回事？</w:t>
      </w:r>
      <w:r>
        <w:rPr>
          <w:sz w:val="32"/>
          <w:szCs w:val="32"/>
        </w:rPr>
        <w:t>&lt;/p&gt;&lt;p&gt;&lt;img src="/static-img/wXONdX2T6fvhkjwqrX-rrvIGqvjbdDZSdu9i6ahgLRZBri2HSl2nBSCY0XzFgq81.jpg"&gt;&lt;/p&gt;&lt;p&gt;</w:t>
      </w:r>
      <w:r>
        <w:rPr>
          <w:sz w:val="32"/>
          <w:szCs w:val="32"/>
        </w:rPr>
        <w:t>走进桃源山村，你会发现这里有许多历史悠久的石桥，每一座都承载着丰富多彩的人文故事。比如说，有些桥梁可能建于几百年前，是当时的一位大侠或豪门所修建，用以连接自己家园与外界，而有些则是在某个重大节日后，由全体居民共同努力修筑，以庆祝和纪念。每一座桥都是这个小镇文化传统和历史印记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什么其他值得探索的地方吗？</w:t>
      </w:r>
      <w:r>
        <w:rPr>
          <w:sz w:val="32"/>
          <w:szCs w:val="32"/>
        </w:rPr>
        <w:t>&lt;/p&gt;&lt;p&gt;&lt;img src="/static-img/7OWlqI6l5sgsRpNIZTGrMfIGqvjbdDZSdu9i6ahgLRZBri2HSl2nBSCY0XzFgq81.jpg"&gt;&lt;/p&gt;&lt;p&gt;</w:t>
      </w:r>
      <w:r>
        <w:rPr>
          <w:sz w:val="32"/>
          <w:szCs w:val="32"/>
        </w:rPr>
        <w:t>除了那些显眼且引人注目的石桥之外，桃源山村还有很多隐藏在角落里的秘密等待被发掘。比如说，在一个隐蔽的小巷里，你可以找到一些书籍爱好者聚集的地方，那里摆满了各种各样的书籍，无论是经典文学还是现代小说，都能让你在阅读中找寻到心灵上的慰藉。而如果你是一个喜欢美食的人，那么一定不要错过那里的传统菜肴，它们融合了当地特有的野生植物、鲜鱼和牛肉，是一种独特而美味的饮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里是什么感受呢？</w:t>
      </w:r>
      <w:r>
        <w:rPr>
          <w:sz w:val="32"/>
          <w:szCs w:val="32"/>
        </w:rPr>
        <w:t>&lt;/p&gt;&lt;p&gt;&lt;img src="/static-img/BsLWRd01gAPlZ3Wz-KeQQfIGqvjbdDZSdu9i6ahgLRZBri2HSl2nBSCY0XzFgq81.jpg"&gt;&lt;/p&gt;&lt;p&gt;</w:t>
      </w:r>
      <w:r>
        <w:rPr>
          <w:sz w:val="32"/>
          <w:szCs w:val="32"/>
        </w:rPr>
        <w:t>生活在桃源山村，对于居住者来说，无疑是一种极致的心灵释放。在这里，没有高楼大厦压迫你的视线，也没有车水马龙打扰你的安宁。你可以随意漫步，不必担心交通安全；你可以无忧无虑地欣赏四季更迭，不必为城市污染担心。在这样的环境下，每个人都能享受到一种原始而纯粹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是否适合旅游呢？</w:t>
      </w:r>
      <w:r>
        <w:rPr>
          <w:sz w:val="32"/>
          <w:szCs w:val="32"/>
        </w:rPr>
        <w:t>&lt;/p&gt;&lt;p&gt;&lt;img src="/static-img/rW7yEwG4Axz0SmspIB2pyPIGqvjbdDZSdu9i6ahgLRZBri2HSl2nBSCY0XzFgq81.jpg"&gt;&lt;/p&gt;&lt;p&gt;</w:t>
      </w:r>
      <w:r>
        <w:rPr>
          <w:sz w:val="32"/>
          <w:szCs w:val="32"/>
        </w:rPr>
        <w:t>当然，这个问题对于旅行者来说是个重要的问题。如果你正在寻找一次完全不同的旅程，那么桃源山村绝对是一个理想选择。不仅因为它拥有如此丰富多彩的地标性建筑，还因为这里能够提供一种真正意义上的逃离都市喧嚣、重拾自然本真情感的一次体验。这不仅仅是一次旅行，更是一次内心深处对生命意义重新思考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如何形容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桃源山村就是这样一个地方：既充满了历史遗迹，又带给人的温馨感觉；既保持着原汤汤气息，又不断吸引着来自世界各地游客的心灵。这儿就像是世间万象的一个缩影——既简单又复杂，同时也是人们追求精神寄托和物质享受的一个完美结合点。如果有一天我要用几个字来形容这片土地，我只愿说：“简约之美。”</w:t>
      </w:r>
      <w:r>
        <w:rPr>
          <w:sz w:val="32"/>
          <w:szCs w:val="32"/>
        </w:rPr>
        <w:t>&lt;/p&gt;&lt;p&gt;&lt;a href = "/doc/596531-</w:t>
      </w:r>
      <w:r>
        <w:rPr>
          <w:sz w:val="32"/>
          <w:szCs w:val="32"/>
        </w:rPr>
        <w:t>桃源山村古色沿街桃源山村的古色沿街风光</w:t>
      </w:r>
      <w:r>
        <w:rPr>
          <w:sz w:val="32"/>
          <w:szCs w:val="32"/>
        </w:rPr>
        <w:t>.doc" rel="alternate" download="596531-</w:t>
      </w:r>
      <w:r>
        <w:rPr>
          <w:sz w:val="32"/>
          <w:szCs w:val="32"/>
        </w:rPr>
        <w:t>桃源山村古色沿街桃源山村的古色沿街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