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我是如何用一套小技巧玩转合金风暴</w:t>
      </w:r>
      <w:r>
        <w:rPr>
          <w:sz w:val="48"/>
          <w:szCs w:val="48"/>
        </w:rPr>
        <w:t>2</w:t>
      </w:r>
      <w:r>
        <w:rPr>
          <w:sz w:val="48"/>
          <w:szCs w:val="48"/>
        </w:rPr>
        <w:t>无限金币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套小技巧玩转合金风暴</w:t>
      </w:r>
      <w:r>
        <w:rPr>
          <w:sz w:val="32"/>
          <w:szCs w:val="32"/>
        </w:rPr>
        <w:t>2</w:t>
      </w:r>
      <w:r>
        <w:rPr>
          <w:sz w:val="32"/>
          <w:szCs w:val="32"/>
        </w:rPr>
        <w:t>无限金币版</w:t>
      </w:r>
      <w:r>
        <w:rPr>
          <w:sz w:val="32"/>
          <w:szCs w:val="32"/>
        </w:rPr>
        <w:t>&lt;/p&gt;&lt;p&gt;&lt;img src="/static-img/ynRYTpnRraGHsjU3qLHSvawY7wAdv98O0m51I2Zzkm87UjnOW3qN9QbkfSLuXyJ2.jpg"&gt;&lt;/p&gt;&lt;p&gt;</w:t>
      </w:r>
      <w:r>
        <w:rPr>
          <w:sz w:val="32"/>
          <w:szCs w:val="32"/>
        </w:rPr>
        <w:t>在游戏的世界里，有些人总是能找到捷径，那些看似普通的人其实拥有着改变命运的小把戏。今天，我就跟大家分享一下，我是如何利用一些小技巧，玩转了那个充满挑战的游戏——合金风暴</w:t>
      </w:r>
      <w:r>
        <w:rPr>
          <w:sz w:val="32"/>
          <w:szCs w:val="32"/>
        </w:rPr>
        <w:t>2</w:t>
      </w:r>
      <w:r>
        <w:rPr>
          <w:sz w:val="32"/>
          <w:szCs w:val="32"/>
        </w:rPr>
        <w:t>无限金币版。</w:t>
      </w:r>
      <w:r>
        <w:rPr>
          <w:sz w:val="32"/>
          <w:szCs w:val="32"/>
        </w:rPr>
        <w:t>&lt;/p&gt;&lt;p&gt;</w:t>
      </w:r>
      <w:r>
        <w:rPr>
          <w:sz w:val="32"/>
          <w:szCs w:val="32"/>
        </w:rPr>
        <w:t>首先，我们要明白，无限金币版意味着我们可以尽情地探索、战斗和升级，而不再为资源短缺而烦恼。然而，这并不意味着游戏变得简单了。相反，它更像是一扇开启全新冒险之门的大门。在这个版本中，每一次打败敌人、每一次成功任务，都像是给我们的钱包增加了一笔巨款。</w:t>
      </w:r>
      <w:r>
        <w:rPr>
          <w:sz w:val="32"/>
          <w:szCs w:val="32"/>
        </w:rPr>
        <w:t>&lt;/p&gt;&lt;p&gt;&lt;img src="/static-img/dVG2-IyKHPFdAObxABQGjawY7wAdv98O0m51I2Zzkm8CEwwkoBHUdpKzc1DaF7mi3mLJXkYj4oYU3mbbo_bxcKdDwkKfA3fTzC2X8z81Bip7BJ9L2hCzUY-IJ2gSLDPF8aa-7FXk57i2pAF0pBo_yAN0noEwlB0MF3IWT72o9q50O4JOfwhllGHbfTm2am8yAs7YA6bdHrlV4Y2dtt47Yw.jpg"&gt;&lt;/p&gt;&lt;p&gt;</w:t>
      </w:r>
      <w:r>
        <w:rPr>
          <w:sz w:val="32"/>
          <w:szCs w:val="32"/>
        </w:rPr>
        <w:t>但是，要想真正发挥出这份“无限”的魅力，就需要一些策略和技巧了。我开始寻找那些隐藏的宝藏和秘密任务，这些通常只有那些深入了解游戏细节的人才能发现。而且，我还学会了如何高效地使用我的武器和装备，确保每次冲锋都能取得最好的效果。</w:t>
      </w:r>
      <w:r>
        <w:rPr>
          <w:sz w:val="32"/>
          <w:szCs w:val="32"/>
        </w:rPr>
        <w:t>&lt;/p&gt;&lt;p&gt;</w:t>
      </w:r>
      <w:r>
        <w:rPr>
          <w:sz w:val="32"/>
          <w:szCs w:val="32"/>
        </w:rPr>
        <w:t>比如说，在某些关卡中，如果你能够正确利用环境，比如利用平台或者机关，你甚至可以避免与敌人直接对峙，从而省下大量的子弹或药水。此外，对于那些难以解决的问题，我会耐心去研究，不断尝试不同的方法直到找到解题之道。</w:t>
      </w:r>
      <w:r>
        <w:rPr>
          <w:sz w:val="32"/>
          <w:szCs w:val="32"/>
        </w:rPr>
        <w:t>&lt;/p&gt;&lt;p&gt;&lt;img src="/static-img/3EAeDOWUUo4bVY-cLJpmBawY7wAdv98O0m51I2Zzkm8CEwwkoBHUdpKzc1DaF7mi3mLJXkYj4oYU3mbbo_bxcKdDwkKfA3fTzC2X8z81Bip7BJ9L2hCzUY-IJ2gSLDPF8aa-7FXk57i2pAF0pBo_yAN0noEwlB0MF3IWT72o9q50O4JOfwhllGHbfTm2am8yAs7YA6bdHrlV4Y2dtt47Yw.jpg"&gt;&lt;/p&gt;&lt;p&gt;</w:t>
      </w:r>
      <w:r>
        <w:rPr>
          <w:sz w:val="32"/>
          <w:szCs w:val="32"/>
        </w:rPr>
        <w:t>通过这样的方式，不仅让我在合金风暴</w:t>
      </w:r>
      <w:r>
        <w:rPr>
          <w:sz w:val="32"/>
          <w:szCs w:val="32"/>
        </w:rPr>
        <w:t>2</w:t>
      </w:r>
      <w:r>
        <w:rPr>
          <w:sz w:val="32"/>
          <w:szCs w:val="32"/>
        </w:rPr>
        <w:t>无限金币版中获得了一种前所未有的自由感，而且也让我体验到了那种带来成就感的快乐。这一切都源自于我对这个版本深入理解以及不断探索它内在机制的过程。</w:t>
      </w:r>
      <w:r>
        <w:rPr>
          <w:sz w:val="32"/>
          <w:szCs w:val="32"/>
        </w:rPr>
        <w:t>&lt;/p&gt;&lt;p&gt;</w:t>
      </w:r>
      <w:r>
        <w:rPr>
          <w:sz w:val="32"/>
          <w:szCs w:val="32"/>
        </w:rPr>
        <w:t>如果你也是合金风暴系列的一员，或许你也会想要尝试一下这些小技巧，看看自己是否能够成为那个掌控一切，无尽财富与胜利之间游走的人。如果你已经做到了，那么恭喜你，你已经迈出了通往游戏王者的第一步；如果还没有，那么别担心，只要持续努力，一定能够达到你的目标！</w:t>
      </w:r>
      <w:r>
        <w:rPr>
          <w:sz w:val="32"/>
          <w:szCs w:val="32"/>
        </w:rPr>
        <w:t>&lt;/p&gt;&lt;p&gt;&lt;img src="/static-img/Rr-69xHMg_m4_glcuRF9FqwY7wAdv98O0m51I2Zzkm8CEwwkoBHUdpKzc1DaF7mi3mLJXkYj4oYU3mbbo_bxcKdDwkKfA3fTzC2X8z81Bip7BJ9L2hCzUY-IJ2gSLDPF8aa-7FXk57i2pAF0pBo_yAN0noEwlB0MF3IWT72o9q50O4JOfwhllGHbfTm2am8yAs7YA6bdHrlV4Y2dtt47Yw.jpg"&gt;&lt;/p&gt;&lt;p&gt;&lt;a href = "/doc/596468-</w:t>
      </w:r>
      <w:r>
        <w:rPr>
          <w:sz w:val="32"/>
          <w:szCs w:val="32"/>
        </w:rPr>
        <w:t>合金风暴</w:t>
      </w:r>
      <w:r>
        <w:rPr>
          <w:sz w:val="32"/>
          <w:szCs w:val="32"/>
        </w:rPr>
        <w:t>2</w:t>
      </w:r>
      <w:r>
        <w:rPr>
          <w:sz w:val="32"/>
          <w:szCs w:val="32"/>
        </w:rPr>
        <w:t>无限金币版我是如何用一套小技巧玩转合金风暴</w:t>
      </w:r>
      <w:r>
        <w:rPr>
          <w:sz w:val="32"/>
          <w:szCs w:val="32"/>
        </w:rPr>
        <w:t>2</w:t>
      </w:r>
      <w:r>
        <w:rPr>
          <w:sz w:val="32"/>
          <w:szCs w:val="32"/>
        </w:rPr>
        <w:t>无限金币版的</w:t>
      </w:r>
      <w:r>
        <w:rPr>
          <w:sz w:val="32"/>
          <w:szCs w:val="32"/>
        </w:rPr>
        <w:t>.doc" rel="alternate" download="596468-</w:t>
      </w:r>
      <w:r>
        <w:rPr>
          <w:sz w:val="32"/>
          <w:szCs w:val="32"/>
        </w:rPr>
        <w:t>合金风暴</w:t>
      </w:r>
      <w:r>
        <w:rPr>
          <w:sz w:val="32"/>
          <w:szCs w:val="32"/>
        </w:rPr>
        <w:t>2</w:t>
      </w:r>
      <w:r>
        <w:rPr>
          <w:sz w:val="32"/>
          <w:szCs w:val="32"/>
        </w:rPr>
        <w:t>无限金币版我是如何用一套小技巧玩转合金风暴</w:t>
      </w:r>
      <w:r>
        <w:rPr>
          <w:sz w:val="32"/>
          <w:szCs w:val="32"/>
        </w:rPr>
        <w:t>2</w:t>
      </w:r>
      <w:r>
        <w:rPr>
          <w:sz w:val="32"/>
          <w:szCs w:val="32"/>
        </w:rPr>
        <w:t>无限金币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