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奇缘逆袭的双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颜石磊穿越奇缘：逆袭的双生之旅</w:t>
      </w:r>
      <w:r>
        <w:rPr>
          <w:sz w:val="32"/>
          <w:szCs w:val="32"/>
        </w:rPr>
        <w:t>&lt;/p&gt;&lt;p&gt;&lt;img src="/static-img/mspPagCslVYWI1_skIWb98UMw78-D5-8gryPp46iDm0q8cStTa0Ry33qsEb2LpJH.jpg"&gt;&lt;/p&gt;&lt;p&gt;</w:t>
      </w:r>
      <w:r>
        <w:rPr>
          <w:sz w:val="32"/>
          <w:szCs w:val="32"/>
        </w:rPr>
        <w:t>在一个充满魔幻色彩的世界里，夏颜与石磊两人的命运紧密相连，他们各自经历了不同的困境和挑战。他们不仅要面对外部的威胁，还要解决自己内心深处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初</w:t>
      </w:r>
      <w:r>
        <w:rPr>
          <w:sz w:val="32"/>
          <w:szCs w:val="32"/>
        </w:rPr>
        <w:t>&lt;/p&gt;&lt;p&gt;&lt;img src="/static-img/5KhMg_SL7LxXS0W6Soom38UMw78-D5-8gryPp46iDm1SzGgbf8NsTZ61kheWVgafTaTL58wIs3fzgd1lXdEQo3AtMpqBxd58sfuzbDUC25bqwVvDXTynwEHxe1I0HbMuldkcwaKpfL69mr0_c_d4mAhjyB0F9Tn-3qLSFMROX2Y.jpg"&gt;&lt;/p&gt;&lt;p&gt;</w:t>
      </w:r>
      <w:r>
        <w:rPr>
          <w:sz w:val="32"/>
          <w:szCs w:val="32"/>
        </w:rPr>
        <w:t>两人分别因为意外被卷入一场强大的魔法诅咒中，失去了过去的人生身份。夏颜变成了一个普通村民，而石磊则成为了一个冷酷无情的武士。在这个全新的世界里，他们不得不重新开始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之谜</w:t>
      </w:r>
      <w:r>
        <w:rPr>
          <w:sz w:val="32"/>
          <w:szCs w:val="32"/>
        </w:rPr>
        <w:t>&lt;/p&gt;&lt;p&gt;&lt;img src="/static-img/SPN63XRCLD48ociad_QaU8UMw78-D5-8gryPp46iDm1SzGgbf8NsTZ61kheWVgafTaTL58wIs3fzgd1lXdEQo3AtMpqBxd58sfuzbDUC25bqwVvDXTynwEHxe1I0HbMuldkcwaKpfL69mr0_c_d4mAhjyB0F9Tn-3qLSFMROX2Y.jpg"&gt;&lt;/p&gt;&lt;p&gt;</w:t>
      </w:r>
      <w:r>
        <w:rPr>
          <w:sz w:val="32"/>
          <w:szCs w:val="32"/>
        </w:rPr>
        <w:t>两人逐渐发现，他们之间存在着不可思议的联系。他们都拥有着相同的一些记忆和能力，这让他们意识到自己可能是同一人体内两个灵魂的一部分。这份独特的情感纽带为他们提供了一线希望，也使得彼此间的情感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程</w:t>
      </w:r>
      <w:r>
        <w:rPr>
          <w:sz w:val="32"/>
          <w:szCs w:val="32"/>
        </w:rPr>
        <w:t>&lt;/p&gt;&lt;p&gt;&lt;img src="/static-img/ls2yN4PxNbKag2jQubvq18UMw78-D5-8gryPp46iDm1SzGgbf8NsTZ61kheWVgafTaTL58wIs3fzgd1lXdEQo3AtMpqBxd58sfuzbDUC25bqwVvDXTynwEHxe1I0HbMuldkcwaKpfL69mr0_c_d4mAhjyB0F9Tn-3qLSFMROX2Y.jpg"&gt;&lt;/p&gt;&lt;p&gt;</w:t>
      </w:r>
      <w:r>
        <w:rPr>
          <w:sz w:val="32"/>
          <w:szCs w:val="32"/>
        </w:rPr>
        <w:t>夏颜利用他敏锐的直觉和坚韧不拔的心态，在不断地努力下，不断攀升。他从一名普通农民，成为了一位有远见卓识的大商人。而石磊，则通过他的勇敢与智慧，一步一步地崛起，他从一名简单武士，成为了统领大军、影响国家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&lt;img src="/static-img/MQADbPEV_XPfQBCddzpGMsUMw78-D5-8gryPp46iDm1SzGgbf8NsTZ61kheWVgafTaTL58wIs3fzgd1lXdEQo3AtMpqBxd58sfuzbDUC25bqwVvDXTynwEHxe1I0HbMuldkcwaKpfL69mr0_c_d4mAhjyB0F9Tn-3qLSFMROX2Y.jpg"&gt;&lt;/p&gt;&lt;p&gt;</w:t>
      </w:r>
      <w:r>
        <w:rPr>
          <w:sz w:val="32"/>
          <w:szCs w:val="32"/>
        </w:rPr>
        <w:t>两个曾经孤立无援的人，因为那份共有的血脉连接而走向了同样的方向。他们开始寻找答案——如何解开这层神秘迷雾，从而恢复真实身分并重获自由。在这个过程中，他们学会了互相依靠，并且团结起来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之间的情感日益加深。但由于既无法完全信任对方，也不能放弃彼此支持，这种复杂的情感状态让他们感到痛苦又甜蜜。在这一点上，我们可以看出作者巧妙地描绘出了人物间微妙的情感波动，为故事增添了更多戏剧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揭开真相并实现真正意义上的“回家”时，我们也许会发现，无论是作为单个还是作为双生的形态，都是一段精彩绝伦的人生旅程。这样的结局，让我们对生命中的每一次选择和转折都有一种新的理解，同时也提醒我们，即便是在最艰难的情况下，只要有勇气去追求，那么梦想总能实现。</w:t>
      </w:r>
      <w:r>
        <w:rPr>
          <w:sz w:val="32"/>
          <w:szCs w:val="32"/>
        </w:rPr>
        <w:t>&lt;/p&gt;&lt;p&gt;&lt;a href = "/doc/596446-</w:t>
      </w:r>
      <w:r>
        <w:rPr>
          <w:sz w:val="32"/>
          <w:szCs w:val="32"/>
        </w:rPr>
        <w:t>夏颜石磊穿越奇缘逆袭的双生之旅</w:t>
      </w:r>
      <w:r>
        <w:rPr>
          <w:sz w:val="32"/>
          <w:szCs w:val="32"/>
        </w:rPr>
        <w:t>.doc" rel="alternate" download="596446-</w:t>
      </w:r>
      <w:r>
        <w:rPr>
          <w:sz w:val="32"/>
          <w:szCs w:val="32"/>
        </w:rPr>
        <w:t>夏颜石磊穿越奇缘逆袭的双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