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夏日冒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冒险的温馨回忆</w:t>
      </w:r>
      <w:r>
        <w:rPr>
          <w:sz w:val="32"/>
          <w:szCs w:val="32"/>
        </w:rPr>
        <w:t>&lt;/p&gt;&lt;p&gt;&lt;img src="/static-img/qTUsi24hi7DYI_aIoHPRjZnjOhtBWaiEPWMMv4ZGHcviGCDQCOaZamn05aeDMOow.jpg"&gt;&lt;/p&gt;&lt;p&gt;</w:t>
      </w:r>
      <w:r>
        <w:rPr>
          <w:sz w:val="32"/>
          <w:szCs w:val="32"/>
        </w:rPr>
        <w:t>你是否记得那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夏天，我和学长一起踏上了森林的小径。我们并没有预先计划，只是随着心情，迈开腿让学长尝尝你的森林作文。阳光透过树梢，洒在我们的身上，让人不禁感叹自然之美。</w:t>
      </w:r>
      <w:r>
        <w:rPr>
          <w:sz w:val="32"/>
          <w:szCs w:val="32"/>
        </w:rPr>
        <w:t>&lt;/p&gt;&lt;p&gt;&lt;img src="/static-img/pJVPmQ3MxM6Hx8VhbV3VpZnjOhtBWaiEPWMMv4ZGHcviGCDQCOaZamn05aeDMOow.jpg"&gt;&lt;/p&gt;&lt;p&gt;</w:t>
      </w:r>
      <w:r>
        <w:rPr>
          <w:sz w:val="32"/>
          <w:szCs w:val="32"/>
        </w:rPr>
        <w:t>走进了这片神奇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，那些古老的大树像是守护者一样静静地站立着，它们的根系交织成一个又一个密布的地网，而叶子则像是一层层金色的帘幕，在微风中轻轻摇曳。空气中弥漫着泥土和花香，这种独有的气息，让人仿佛置身于另一个世界。</w:t>
      </w:r>
      <w:r>
        <w:rPr>
          <w:sz w:val="32"/>
          <w:szCs w:val="32"/>
        </w:rPr>
        <w:t>&lt;/p&gt;&lt;p&gt;&lt;img src="/static-img/v7VibMJ9VV9_I2LVS6wdl5njOhtBWaiEPWMMv4ZGHcviGCDQCOaZamn05aeDMOow.jpg"&gt;&lt;/p&gt;&lt;p&gt;</w:t>
      </w:r>
      <w:r>
        <w:rPr>
          <w:sz w:val="32"/>
          <w:szCs w:val="32"/>
        </w:rPr>
        <w:t>发现了隐藏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逐渐深入到森林深处，那里的景色更为迷幻。一条清澈的小溪流过脚下，水面上跳跃着鱼儿，它们似乎在欢迎我们。在溪边，我们找到了许多野果，其中有几样我以前从未见过。我小心翼翼地品尝了一口，那甜蜜而纯净的情感让我惊叹不已。</w:t>
      </w:r>
      <w:r>
        <w:rPr>
          <w:sz w:val="32"/>
          <w:szCs w:val="32"/>
        </w:rPr>
        <w:t>&lt;/p&gt;&lt;p&gt;&lt;img src="/static-img/SAJ5rA8HPiNTKEFPi-tI_ZnjOhtBWaiEPWMMv4ZGHcviGCDQCOaZamn05aeDMOow.jpg"&gt;&lt;/p&gt;&lt;p&gt;</w:t>
      </w:r>
      <w:r>
        <w:rPr>
          <w:sz w:val="32"/>
          <w:szCs w:val="32"/>
        </w:rPr>
        <w:t>共享了简单却珍贵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们来到一块巨石旁休息。那块巨石上刻满了各种图案，每个图案都讲述了一段故事或是传说。我向学长介绍这些历史上的秘密，他听得津津有味。时间就这样悄无声息地消逝，一切只为了这一刻——我们共同度过的一个宁静而充实的一天。</w:t>
      </w:r>
      <w:r>
        <w:rPr>
          <w:sz w:val="32"/>
          <w:szCs w:val="32"/>
        </w:rPr>
        <w:t>&lt;/p&gt;&lt;p&gt;&lt;img src="/static-img/dVGzSNHL2FcG-FdK7IlVYpnjOhtBWaiEPWMMv4ZGHcviGCDQCOaZamn05aeDMOow.png"&gt;&lt;/p&gt;&lt;p&gt;</w:t>
      </w:r>
      <w:r>
        <w:rPr>
          <w:sz w:val="32"/>
          <w:szCs w:val="32"/>
        </w:rPr>
        <w:t>留下了永恒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沉，我们知道该返回的时候。我俩互相对视了一眼，然后肩并肩再次出发。这一次，不仅是身体上的行程，也是我内心的一场旅程。在这个过程中，我学会了更多关于生活、友谊以及如何去欣赏周围世界的事情。而那些曾经陪伴我们的每一步，都被烙印在我的记忆之中，就如同我与大自然之间建立起来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重返那片遥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感到一种难以言喻的情感。这次旅行虽短，但它带给我的触动将会持续很久很久。当我闭上眼睛，想象自己再次站在那片绿意盎然的地方时，我总能听到那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（森林）的呼唤，是不是也跟你一样呢？</w:t>
      </w:r>
      <w:r>
        <w:rPr>
          <w:sz w:val="32"/>
          <w:szCs w:val="32"/>
        </w:rPr>
        <w:t>&lt;/p&gt;&lt;p&gt;&lt;a href = "/doc/596427-</w:t>
      </w:r>
      <w:r>
        <w:rPr>
          <w:sz w:val="32"/>
          <w:szCs w:val="32"/>
        </w:rPr>
        <w:t>迈开腿让学长尝尝你的森林夏日冒险的温馨回忆</w:t>
      </w:r>
      <w:r>
        <w:rPr>
          <w:sz w:val="32"/>
          <w:szCs w:val="32"/>
        </w:rPr>
        <w:t>.doc" rel="alternate" download="596427-</w:t>
      </w:r>
      <w:r>
        <w:rPr>
          <w:sz w:val="32"/>
          <w:szCs w:val="32"/>
        </w:rPr>
        <w:t>迈开腿让学长尝尝你的森林夏日冒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