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小说已经成为许多人的阅读选择之一。尤其是那些充满了奇幻、冒险和爱情元素的小说，更是吸引了一大批读者。在这些网络小说中，“扶摇皇后”系列因其独特的世界观和深刻的人物描写而受到广泛关注。本文将为大家介绍如何通过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式来体验这部作品。</w:t>
      </w:r>
      <w:r>
        <w:rPr>
          <w:sz w:val="32"/>
          <w:szCs w:val="32"/>
        </w:rPr>
        <w:t>&lt;/p&gt;&lt;p&gt;&lt;img src="/static-img/x1VqtpUM7pG65ZR0FYGhZZFlOQ0k7yzUPrwixm2U970d4fdz78hdfC7SLyxL1k1h.png"&gt;&lt;/p&gt;&lt;p&gt;</w:t>
      </w:r>
      <w:r>
        <w:rPr>
          <w:sz w:val="32"/>
          <w:szCs w:val="32"/>
        </w:rPr>
        <w:t>一、了解“扶摇皇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扶摇皇后”这个名字背后的故事。它是一部由网友所创作的一本虚构作品，讲述了一个女主角从平凡到非凡的成长历程，她凭借自己的智慧和勇气，最终走上了权力巅峰。这种逆袭的情节深受读者喜爱，它不仅仅是一个简单的故事，而是一个关于坚持与努力能够改变命运的励志故事。</w:t>
      </w:r>
      <w:r>
        <w:rPr>
          <w:sz w:val="32"/>
          <w:szCs w:val="32"/>
        </w:rPr>
        <w:t>&lt;/p&gt;&lt;p&gt;&lt;img src="/static-img/8XRE50BQp89CeLr294oClJFlOQ0k7yzUPrwixm2U970d4fdz78hdfC7SLyxL1k1h.png"&gt;&lt;/p&gt;&lt;p&gt;</w:t>
      </w:r>
      <w:r>
        <w:rPr>
          <w:sz w:val="32"/>
          <w:szCs w:val="32"/>
        </w:rPr>
        <w:t>二、获取“扶摇皇后小说免费阅读全文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要想享受这部优秀的小说，我们可以通过以下几种方式来获取：</w:t>
      </w:r>
      <w:r>
        <w:rPr>
          <w:sz w:val="32"/>
          <w:szCs w:val="32"/>
        </w:rPr>
        <w:t>&lt;/p&gt;&lt;p&gt;&lt;img src="/static-img/vFwWTcgR02hRwL3ti01oM5FlOQ0k7yzUPrwixm2U970d4fdz78hdfC7SLyxL1k1h.png"&gt;&lt;/p&gt;&lt;p&gt;</w:t>
      </w:r>
      <w:r>
        <w:rPr>
          <w:sz w:val="32"/>
          <w:szCs w:val="32"/>
        </w:rPr>
        <w:t>官方网站：很多时候，作者会在自己的官方网站上提供一些章节作为试读，这样你就可以尝试一下是否喜欢，然后决定是否继续追读。</w:t>
      </w:r>
      <w:r>
        <w:rPr>
          <w:sz w:val="32"/>
          <w:szCs w:val="32"/>
        </w:rPr>
        <w:t>&lt;/p&gt;&lt;p&gt;&lt;img src="/static-img/52kQqABfzsAEINkJRPBUE5FlOQ0k7yzUPrwixm2U970d4fdz78hdfC7SLyxL1k1h.png"&gt;&lt;/p&gt;&lt;p&gt;</w:t>
      </w:r>
      <w:r>
        <w:rPr>
          <w:sz w:val="32"/>
          <w:szCs w:val="32"/>
        </w:rPr>
        <w:t>文学平台：如起点中文网、新浪微博等文学社区，有时也会有用户上传完整版或部分章节供大家免费阅读。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群</w:t>
      </w:r>
      <w:r>
        <w:rPr>
          <w:sz w:val="32"/>
          <w:szCs w:val="32"/>
        </w:rPr>
        <w:t>/</w:t>
      </w:r>
      <w:r>
        <w:rPr>
          <w:sz w:val="32"/>
          <w:szCs w:val="32"/>
        </w:rPr>
        <w:t>论坛：加入相关的小说讨论群或论坛，你可能会找到分享《扶摇皇后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人们。</w:t>
      </w:r>
      <w:r>
        <w:rPr>
          <w:sz w:val="32"/>
          <w:szCs w:val="32"/>
        </w:rPr>
        <w:t>&lt;/p&gt;&lt;p&gt;&lt;img src="/static-img/S3sq0gEiAi7eSI1khBPMkJFlOQ0k7yzUPrwixm2U970d4fdz78hdfC7SLyxL1k1h.png"&gt;&lt;/p&gt;&lt;p&gt;</w:t>
      </w:r>
      <w:r>
        <w:rPr>
          <w:sz w:val="32"/>
          <w:szCs w:val="32"/>
        </w:rPr>
        <w:t>三、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扶摇皇后》产生兴趣但又无法购买电子书或者纸质书籍的朋友来说，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巨大的福音。这不仅让更多人有机会接触到这部作品，也为那些希望参与翻译工作或者进行二次创作的人提供了可能性。但同时，由于这些资源通常来源于用户互助，所以请务必尊重原作者劳动成果，不得用于商业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“扶摇皇后的世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成功获得了《扶游护山》的某个版本，你就可以开始你的旅程。你将被带入一个充满魔法与神秘力量的地方，那里有着复杂的人物关系和精心设计的地理环境。一步一步地跟随女主角，她从一个普通女子变成了强大的君王，每一次决策都可能影响整个帝国的命运。你还能发现隐藏在文字之间的小细节，以及作者巧妙安排的情感线索，这些都是这本书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扶游护山”的世界是如此迷人，而获取它的一种方法就是通过“支援护山小短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个开放性的系统，它允许每个人都能参与进来，无论你是出于好奇还是想要探索更深层次的事实，都能找到属于自己的位置。如果你准备好了，就打开那个链接，一同踏上穿越时空之旅吧！</w:t>
      </w:r>
      <w:r>
        <w:rPr>
          <w:sz w:val="32"/>
          <w:szCs w:val="32"/>
        </w:rPr>
        <w:t>&lt;/p&gt;&lt;p&gt;&lt;a href = "/doc/596400-</w:t>
      </w:r>
      <w:r>
        <w:rPr>
          <w:sz w:val="32"/>
          <w:szCs w:val="32"/>
        </w:rPr>
        <w:t>扶摇皇后逆袭之旅</w:t>
      </w:r>
      <w:r>
        <w:rPr>
          <w:sz w:val="32"/>
          <w:szCs w:val="32"/>
        </w:rPr>
        <w:t>.doc" rel="alternate" download="596400-</w:t>
      </w:r>
      <w:r>
        <w:rPr>
          <w:sz w:val="32"/>
          <w:szCs w:val="32"/>
        </w:rPr>
        <w:t>扶摇皇后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