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爸妈的荒唐婚事一个被迫成为新娘的小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总是充满了各种八卦和传奇。我的父母常常会带着他们的儿女们去参加亲戚朋友的聚会，那时候，我总是被周围人的目光所包围。我记得有一次，他们竟然闹出了一个大风波，这个故事就叫做“儿女传奇之抢来的新娘”。</w:t>
      </w:r>
      <w:r>
        <w:rPr>
          <w:sz w:val="32"/>
          <w:szCs w:val="32"/>
        </w:rPr>
        <w:t>&lt;/p&gt;&lt;p&gt;&lt;img src="/static-img/h2Cbm7XzcCd0nkQHbKnjZJFlOQ0k7yzUPrwixm2U970d4fdz78hdfC7SLyxL1k1h.jpg"&gt;&lt;/p&gt;&lt;p&gt;</w:t>
      </w:r>
      <w:r>
        <w:rPr>
          <w:sz w:val="32"/>
          <w:szCs w:val="32"/>
        </w:rPr>
        <w:t>那天晚上，我们一家人去了我的姑妈嫂子的婚礼。那是一个非常盛大的场合，许多人都来了。就在大家忙碌的时候，我看到了一个熟悉的面孔，那就是我爸妈多年的好友张叔叔，他一直单身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叔叔变得越来越孤独。他对爱情有着深刻的渴望，但他似乎无法找到那个能够理解他的女人。在一次偶然的情景下，他遇到了一个温柔而又善良的小姑娘，她叫小玲，是我们村子里的一个贫困家庭出身的小妹妹。</w:t>
      </w:r>
      <w:r>
        <w:rPr>
          <w:sz w:val="32"/>
          <w:szCs w:val="32"/>
        </w:rPr>
        <w:t>&lt;/p&gt;&lt;p&gt;&lt;img src="/static-img/lSC24-YqWJ_O6l4eOHRf2JFlOQ0k7yzUPrwixm2U970d4fdz78hdfC7SLyxL1k1h.jpg"&gt;&lt;/p&gt;&lt;p&gt;</w:t>
      </w:r>
      <w:r>
        <w:rPr>
          <w:sz w:val="32"/>
          <w:szCs w:val="32"/>
        </w:rPr>
        <w:t>小玲在村子里默默无闻，却拥有着一种让人心动的人生态度。她对待每一个人都很真诚，对待生活也是一副平静的心态。她给了张叔叔一种前所未有的温暖，让他感受到了真正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美好的时刻，一件意外的事情发生了。原来，小玲其实已经有了一位暗恋她许久的男孩，那个男孩名叫李明，他也是我们的老乡。他一直暗恋小玲，从没有勇气表达自己的感情，只是在背后支持和保护她。</w:t>
      </w:r>
      <w:r>
        <w:rPr>
          <w:sz w:val="32"/>
          <w:szCs w:val="32"/>
        </w:rPr>
        <w:t>&lt;/p&gt;&lt;p&gt;&lt;img src="/static-img/2OVj0UZ9tRfB7ZOmkPFEtpFlOQ0k7yzUPrwixm2U970d4fdz78hdfC7SLyxL1k1h.jpg"&gt;&lt;/p&gt;&lt;p&gt;</w:t>
      </w:r>
      <w:r>
        <w:rPr>
          <w:sz w:val="32"/>
          <w:szCs w:val="32"/>
        </w:rPr>
        <w:t>当张叔叔终于鼓起勇气向小玲求婚时，小玲却因为误解和害羞，没有及时告诉他她的心里话。这使得整个事情陷入了混乱之中，最终导致了两个人都失去了自己梦寐以求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给我留下了深刻印象，因为它教会我珍惜眼前的幸福，并且学会如何与别人沟通。当夜幕降临，我们回到家中，我问我的爸妈为什么要闹出这样的事情来，他们笑着说：“孩子，你不知道，在我们的年代，有些事情并不是那么容易解决。”</w:t>
      </w:r>
      <w:r>
        <w:rPr>
          <w:sz w:val="32"/>
          <w:szCs w:val="32"/>
        </w:rPr>
        <w:t>&lt;/p&gt;&lt;p&gt;&lt;img src="/static-img/2A_lj01kDx4q2L-MM4rSwpFlOQ0k7yzUPrwixm2U970d4fdz78hdfC7SLyxL1k1h.jpg"&gt;&lt;/p&gt;&lt;p&gt;</w:t>
      </w:r>
      <w:r>
        <w:rPr>
          <w:sz w:val="32"/>
          <w:szCs w:val="32"/>
        </w:rPr>
        <w:t>从那以后，“儿女传奇之抢来的新娘”成为了我们家的笑谈，每当提到这件事的时候，都会有人开怀大笑。但对于那些参与其中的人来说，它是一个关于爱情、误解和遗憾的小故事，也是我童年最难忘的一段经历之一。</w:t>
      </w:r>
      <w:r>
        <w:rPr>
          <w:sz w:val="32"/>
          <w:szCs w:val="32"/>
        </w:rPr>
        <w:t>&lt;/p&gt;&lt;p&gt;&lt;a href = "/doc/596382-</w:t>
      </w:r>
      <w:r>
        <w:rPr>
          <w:sz w:val="32"/>
          <w:szCs w:val="32"/>
        </w:rPr>
        <w:t>儿女传奇之抢来的新娘我爸妈的荒唐婚事一个被迫成为新娘的小我</w:t>
      </w:r>
      <w:r>
        <w:rPr>
          <w:sz w:val="32"/>
          <w:szCs w:val="32"/>
        </w:rPr>
        <w:t>.doc" rel="alternate" download="596382-</w:t>
      </w:r>
      <w:r>
        <w:rPr>
          <w:sz w:val="32"/>
          <w:szCs w:val="32"/>
        </w:rPr>
        <w:t>儿女传奇之抢来的新娘我爸妈的荒唐婚事一个被迫成为新娘的小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