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夜间十大禁用短视频软件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数字时代”的社会中，网络平台成为了人们生活的一部分。尤其是在夜晚，当大多数人选择安静地休息时，一些年轻人的眼睛却紧紧盯着手机屏幕，那些是他们追逐刺激和娱乐的方式——使用那些被认为是“禁用”的短视频软件。这些软件以其独特的内容和吸引人的界面赢得了青少年群体的心。</w:t>
      </w:r>
      <w:r>
        <w:rPr>
          <w:sz w:val="32"/>
          <w:szCs w:val="32"/>
        </w:rPr>
        <w:t>&lt;/p&gt;&lt;p&gt;&lt;img src="/static-img/Tcz3MKzEAOq11JJThE33z5AX2-n-p2vxivNO16Dt560W3tKYirPh52Do00YsfyYF.jpg"&gt;&lt;/p&gt;&lt;p&gt;</w:t>
      </w:r>
      <w:r>
        <w:rPr>
          <w:sz w:val="32"/>
          <w:szCs w:val="32"/>
        </w:rPr>
        <w:t>葫芦娃探索</w:t>
      </w:r>
      <w:r>
        <w:rPr>
          <w:sz w:val="32"/>
          <w:szCs w:val="32"/>
        </w:rPr>
        <w:t>&lt;/p&gt;&lt;p&gt;</w:t>
      </w:r>
      <w:r>
        <w:rPr>
          <w:sz w:val="32"/>
          <w:szCs w:val="32"/>
        </w:rPr>
        <w:t>在这段时间里，许多年轻人发现了一种新的乐趣——通过观看各种各样的短视频来打发无聊的夜晚。在这些平台上，他们可以找到来自世界各地的奇异事物、精彩技艺或是新鲜创意，这让他们感到既惊讶又兴奋。</w:t>
      </w:r>
      <w:r>
        <w:rPr>
          <w:sz w:val="32"/>
          <w:szCs w:val="32"/>
        </w:rPr>
        <w:t>&lt;/p&gt;&lt;p&gt;&lt;img src="/static-img/v4NRyoDxUlOtm8UjW6mc-ZAX2-n-p2vxivNO16Dt560AXOSog7TTXS9vDA-FxAYeDa0dUbZmeAoKqQnuhog6njA6fDjq0ydLtWpzMZjk3caPpAucip4z3alUyZvMG2SY.jpg"&gt;&lt;/p&gt;&lt;p&gt;</w:t>
      </w:r>
      <w:r>
        <w:rPr>
          <w:sz w:val="32"/>
          <w:szCs w:val="32"/>
        </w:rPr>
        <w:t>暗流涌动</w:t>
      </w:r>
      <w:r>
        <w:rPr>
          <w:sz w:val="32"/>
          <w:szCs w:val="32"/>
        </w:rPr>
        <w:t>&lt;/p&gt;&lt;p&gt;</w:t>
      </w:r>
      <w:r>
        <w:rPr>
          <w:sz w:val="32"/>
          <w:szCs w:val="32"/>
        </w:rPr>
        <w:t>但不所有的人都对这些平台持有积极态度。一些专家指出，这些应用程序可能会导致信息过载、注意力分散甚至是心理健康问题。此外，由于缺乏监管，存在诈骗和色情内容等问题，这使得父母们开始担忧孩子是否安全地使用这些工具。</w:t>
      </w:r>
      <w:r>
        <w:rPr>
          <w:sz w:val="32"/>
          <w:szCs w:val="32"/>
        </w:rPr>
        <w:t>&lt;/p&gt;&lt;p&gt;&lt;img src="/static-img/NkOO9P8z1qzVzFUDkrx6RZAX2-n-p2vxivNO16Dt560AXOSog7TTXS9vDA-FxAYeDa0dUbZmeAoKqQnuhog6njA6fDjq0ydLtWpzMZjk3caPpAucip4z3alUyZvMG2SY.jpg"&gt;&lt;/p&gt;&lt;p&gt;</w:t>
      </w:r>
      <w:r>
        <w:rPr>
          <w:sz w:val="32"/>
          <w:szCs w:val="32"/>
        </w:rPr>
        <w:t>技术进步</w:t>
      </w:r>
      <w:r>
        <w:rPr>
          <w:sz w:val="32"/>
          <w:szCs w:val="32"/>
        </w:rPr>
        <w:t>&lt;/p&gt;&lt;p&gt;</w:t>
      </w:r>
      <w:r>
        <w:rPr>
          <w:sz w:val="32"/>
          <w:szCs w:val="32"/>
        </w:rPr>
        <w:t>随着技术的不断进步，这些应用程序也在不断更新改善，以满足用户日益增长对高质量内容和更好的用户体验的需求。这包括提高上传速度、优化推荐算法以及增加社交互动功能，使得用户更加沉迷其中。</w:t>
      </w:r>
      <w:r>
        <w:rPr>
          <w:sz w:val="32"/>
          <w:szCs w:val="32"/>
        </w:rPr>
        <w:t>&lt;/p&gt;&lt;p&gt;&lt;img src="/static-img/jbT7JrjCnUHmgOQWWRa10JAX2-n-p2vxivNO16Dt560AXOSog7TTXS9vDA-FxAYeDa0dUbZmeAoKqQnuhog6njA6fDjq0ydLtWpzMZjk3caPpAucip4z3alUyZvMG2SY.jpg"&gt;&lt;/p&gt;&lt;p&gt;</w:t>
      </w:r>
      <w:r>
        <w:rPr>
          <w:sz w:val="32"/>
          <w:szCs w:val="32"/>
        </w:rPr>
        <w:t>隐私泄露</w:t>
      </w:r>
      <w:r>
        <w:rPr>
          <w:sz w:val="32"/>
          <w:szCs w:val="32"/>
        </w:rPr>
        <w:t>&lt;/p&gt;&lt;p&gt;</w:t>
      </w:r>
      <w:r>
        <w:rPr>
          <w:sz w:val="32"/>
          <w:szCs w:val="32"/>
        </w:rPr>
        <w:t>然而，在追求个性化服务时，也引发了关于数据保护的问题。当人们分享自己的个人信息以换取个性化推荐时，他们往往没有意识到自己如何成为公司商业模式的一个组成部分。而且，如果管理不当，这些敏感信息就可能落入不法之手，从而给个人带来潜在风险。</w:t>
      </w:r>
      <w:r>
        <w:rPr>
          <w:sz w:val="32"/>
          <w:szCs w:val="32"/>
        </w:rPr>
        <w:t>&lt;/p&gt;&lt;p&gt;&lt;img src="/static-img/5tJkzcsqkQwQoYtxKBRP1pAX2-n-p2vxivNO16Dt560AXOSog7TTXS9vDA-FxAYeDa0dUbZmeAoKqQnuhog6njA6fDjq0ydLtWpzMZjk3caPpAucip4z3alUyZvMG2SY.jpg"&gt;&lt;/p&gt;&lt;p&gt;</w:t>
      </w:r>
      <w:r>
        <w:rPr>
          <w:sz w:val="32"/>
          <w:szCs w:val="32"/>
        </w:rPr>
        <w:t>教育与学习</w:t>
      </w:r>
      <w:r>
        <w:rPr>
          <w:sz w:val="32"/>
          <w:szCs w:val="32"/>
        </w:rPr>
        <w:t>&lt;/p&gt;&lt;p&gt;</w:t>
      </w:r>
      <w:r>
        <w:rPr>
          <w:sz w:val="32"/>
          <w:szCs w:val="32"/>
        </w:rPr>
        <w:t>有观点认为，不仅仅是娱乐价值，而是一种教育资源。在这样的环境下，学生可以通过观看专业制作的小视频来补充课堂知识，或了解不同领域的情况，从而促进学习效率提升。不过，有研究表明长时间接触屏幕会影响视力，因此这种学习方式需要谨慎考虑健康影响。</w:t>
      </w:r>
      <w:r>
        <w:rPr>
          <w:sz w:val="32"/>
          <w:szCs w:val="32"/>
        </w:rPr>
        <w:t>&lt;/p&gt;&lt;p&gt;</w:t>
      </w:r>
      <w:r>
        <w:rPr>
          <w:sz w:val="32"/>
          <w:szCs w:val="32"/>
        </w:rPr>
        <w:t>文化交流与融合</w:t>
      </w:r>
      <w:r>
        <w:rPr>
          <w:sz w:val="32"/>
          <w:szCs w:val="32"/>
        </w:rPr>
        <w:t>&lt;/p&gt;&lt;p&gt;</w:t>
      </w:r>
      <w:r>
        <w:rPr>
          <w:sz w:val="32"/>
          <w:szCs w:val="32"/>
        </w:rPr>
        <w:t>最后，对于那些能够跨越语言障碍、文化差异，将不同国家背景下的艺术作品展示给全球观众的是一种无形上的贡献。这类似于以前的地球村思想，它能增强我们对于其他文化深层次理解，让人类心灵相互接近，同时也推动了全球文化交流与融合。</w:t>
      </w:r>
      <w:r>
        <w:rPr>
          <w:sz w:val="32"/>
          <w:szCs w:val="32"/>
        </w:rPr>
        <w:t>&lt;/p&gt;&lt;p&gt;&lt;a href = "/doc/596349-</w:t>
      </w:r>
      <w:r>
        <w:rPr>
          <w:sz w:val="32"/>
          <w:szCs w:val="32"/>
        </w:rPr>
        <w:t>葫芦娃夜间十大禁用短视频软件的隐秘世界</w:t>
      </w:r>
      <w:r>
        <w:rPr>
          <w:sz w:val="32"/>
          <w:szCs w:val="32"/>
        </w:rPr>
        <w:t>.doc" rel="alternate" download="596349-</w:t>
      </w:r>
      <w:r>
        <w:rPr>
          <w:sz w:val="32"/>
          <w:szCs w:val="32"/>
        </w:rPr>
        <w:t>葫芦娃夜间十大禁用短视频软件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