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我和舅舅的奇幻旅程从东到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舅舅的奇幻旅程：从东到西的故事</w:t>
      </w:r>
      <w:r>
        <w:rPr>
          <w:sz w:val="32"/>
          <w:szCs w:val="32"/>
        </w:rPr>
        <w:t>&lt;/p&gt;&lt;p&gt;&lt;img src="/static-img/5HggzcWOvv7H3P8uQeMrUPIGqvjbdDZSdu9i6ahgLRZBri2HSl2nBSCY0XzFgq81.jpeg"&gt;&lt;/p&gt;&lt;p&gt;</w:t>
      </w:r>
      <w:r>
        <w:rPr>
          <w:sz w:val="32"/>
          <w:szCs w:val="32"/>
        </w:rPr>
        <w:t>记得那年夏天，我刚满十四岁，正处在青春的起点。我的舅舅，一个神秘而又充满传奇色彩的人物，对我来说就像个遥不可及的大人物。他总是穿着一件古怪的皮革外套，背后似乎带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不知道他隐藏了一个惊人的秘密——他是一名时间旅行者。在他的帮助下，我们踏上了一个跨越东岑与西方边境线的冒险之旅。这次旅行不仅改变了我的生活，也让我发现了许多关于家族历史、文化传承以及科技发展之间联系深厚的事实。</w:t>
      </w:r>
      <w:r>
        <w:rPr>
          <w:sz w:val="32"/>
          <w:szCs w:val="32"/>
        </w:rPr>
        <w:t>&lt;/p&gt;&lt;p&gt;&lt;img src="/static-img/AP4Y7sRJOvgiUNFtMSsb1PIGqvjbdDZSdu9i6ahgLRZBri2HSl2nBSCY0XzFgq81.jpg"&gt;&lt;/p&gt;&lt;p&gt;“</w:t>
      </w:r>
      <w:r>
        <w:rPr>
          <w:sz w:val="32"/>
          <w:szCs w:val="32"/>
        </w:rPr>
        <w:t>东岑西舅全文免费阅读”这个词汇，在那个夏天成为了我们的口头禅。每当我们准备启程或是在某个地方停留时，他都会拿出一本古老的书籍，让我翻阅其中关于历史与科学知识的一部分。我发现，那些文字如同打开了一扇通往过去与未来的窗户，每一次阅读都让我对世界有新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奇妙旅程中，我们见证了从农业社会逐渐向工业革命过渡，再到现代科技飞速发展的情景。我也学会了很多关于如何使用这些技术来改善生活质量，以及它们如何塑造我们现在所处的地球村落。</w:t>
      </w:r>
      <w:r>
        <w:rPr>
          <w:sz w:val="32"/>
          <w:szCs w:val="32"/>
        </w:rPr>
        <w:t>&lt;/p&gt;&lt;p&gt;&lt;img src="/static-img/kbNDDrwWtPuFerzYWHpDxvIGqvjbdDZSdu9i6ahgLRZBri2HSl2nBSCY0XzFgq81.jpg"&gt;&lt;/p&gt;&lt;p&gt;</w:t>
      </w:r>
      <w:r>
        <w:rPr>
          <w:sz w:val="32"/>
          <w:szCs w:val="32"/>
        </w:rPr>
        <w:t>最终，这次经历使我意识到了知识对于个人成长至关重要，而“东岑西舅全文免费阅读”的意义超出了简单的一次旅行，它代表了一种精神上的探索，一种追求真理和智慧的心态。此刻，当你读完这篇文章，你也许会想象自己身临其境，与我的舅舅一起揭开世间千万种奥秘，或许你已经开始你的自己的奇幻旅程吧？</w:t>
      </w:r>
      <w:r>
        <w:rPr>
          <w:sz w:val="32"/>
          <w:szCs w:val="32"/>
        </w:rPr>
        <w:t>&lt;/p&gt;&lt;p&gt;&lt;a href = "/doc/596292-</w:t>
      </w:r>
      <w:r>
        <w:rPr>
          <w:sz w:val="32"/>
          <w:szCs w:val="32"/>
        </w:rPr>
        <w:t>东岑西舅全文免费阅读我和舅舅的奇幻旅程从东到西的故事</w:t>
      </w:r>
      <w:r>
        <w:rPr>
          <w:sz w:val="32"/>
          <w:szCs w:val="32"/>
        </w:rPr>
        <w:t>.doc" rel="alternate" download="596292-</w:t>
      </w:r>
      <w:r>
        <w:rPr>
          <w:sz w:val="32"/>
          <w:szCs w:val="32"/>
        </w:rPr>
        <w:t>东岑西舅全文免费阅读我和舅舅的奇幻旅程从东到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