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高潮大喊舒服死了老妇人的极致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高潮大喊舒服死了</w:t>
      </w:r>
      <w:r>
        <w:rPr>
          <w:sz w:val="32"/>
          <w:szCs w:val="32"/>
        </w:rPr>
        <w:t>&lt;/p&gt;&lt;p&gt;&lt;img src="/static-img/O0JmGdz_N1hH8Q-6Jrq_sz7Z8owCh-RxpChaoiCORCGBl9ckVbO9oaGXVYNfc4KI.png"&gt;&lt;/p&gt;&lt;p&gt;</w:t>
      </w:r>
      <w:r>
        <w:rPr>
          <w:sz w:val="32"/>
          <w:szCs w:val="32"/>
        </w:rPr>
        <w:t>她曾经的生活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山村里，有一位年届七十多岁的老妇人。她的名字叫李梅，生于一个贫穷但充满爱的家庭。她从小就学会了独立，不仅要照顾自己的丈夫，还要抚养起几个因家境困难被寄养到她家的孩子们。在那个年代，女性的地位低下，她只能默默地承受着生活中的每一次打击和挑战。</w:t>
      </w:r>
      <w:r>
        <w:rPr>
          <w:sz w:val="32"/>
          <w:szCs w:val="32"/>
        </w:rPr>
        <w:t>&lt;/p&gt;&lt;p&gt;&lt;img src="/static-img/ABvBUPM4CIyasvlJl313Tz7Z8owCh-RxpChaoiCORCGCFfTmgJvH0EVPg-l6f62Qq__Qykh1Aw3_9F9W3uHb9zK3cAhG-kXHZpIP5rOAFqM.png"&gt;&lt;/p&gt;&lt;p&gt;</w:t>
      </w:r>
      <w:r>
        <w:rPr>
          <w:sz w:val="32"/>
          <w:szCs w:val="32"/>
        </w:rPr>
        <w:t>她的日常生活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梅逐渐适应了这种艰苦而简单的生活方式。她早上五点起床，开始了一天繁重的农活。种田、收获、腌制菜肴，这些都是她每天不可或缺的一部分。而在忙碌之余，她也会抽空织布、编草鞋，以此来增加家庭收入。尽管如此，她还是能够保留出一些时间去陪伴她的孙子孙女们，他们是她唯一能让自己心情愉快的地方。</w:t>
      </w:r>
      <w:r>
        <w:rPr>
          <w:sz w:val="32"/>
          <w:szCs w:val="32"/>
        </w:rPr>
        <w:t>&lt;/p&gt;&lt;p&gt;&lt;img src="/static-img/FnEX3oBBFbpOS-DufctR6T7Z8owCh-RxpChaoiCORCGCFfTmgJvH0EVPg-l6f62Qq__Qykh1Aw3_9F9W3uHb9zK3cAhG-kXHZpIP5rOAFqM.png"&gt;&lt;/p&gt;&lt;p&gt;</w:t>
      </w:r>
      <w:r>
        <w:rPr>
          <w:sz w:val="32"/>
          <w:szCs w:val="32"/>
        </w:rPr>
        <w:t>有没有什么特别的事情发生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平静而又枯燥的生活中，也有一些特殊的事情发生过。一年冬天，一场突如其来的风暴席卷整个村庄，把所有人的日常都打乱了。那时候，大雪纷飞，一切都看不清。大人们紧张不安，而孩子们却兴奋地玩耍起来。当时光慢慢流转，那个春节成为许多人记忆中最难忘的一个时刻。</w:t>
      </w:r>
      <w:r>
        <w:rPr>
          <w:sz w:val="32"/>
          <w:szCs w:val="32"/>
        </w:rPr>
        <w:t>&lt;/p&gt;&lt;p&gt;&lt;img src="/static-img/MQjDfbZtFaQhEkx9-NJ08z7Z8owCh-RxpChaoiCORCGCFfTmgJvH0EVPg-l6f62Qq__Qykh1Aw3_9F9W3uHb9zK3cAhG-kXHZpIP5rOAFqM.png"&gt;&lt;/p&gt;&lt;p&gt;</w:t>
      </w:r>
      <w:r>
        <w:rPr>
          <w:sz w:val="32"/>
          <w:szCs w:val="32"/>
        </w:rPr>
        <w:t>她现在的情况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年的李梅，因为身体状况不佳，被儿女催促住进了市区的大医院。但即便是在这样一个现代化环境中，她依旧保持着对传统生活方式的一份热爱。她总是在闲暇时光里翻阅那些陈旧的手工艺书籍，或是回忆起过去种植蔬菜那段美好的时光。</w:t>
      </w:r>
      <w:r>
        <w:rPr>
          <w:sz w:val="32"/>
          <w:szCs w:val="32"/>
        </w:rPr>
        <w:t>&lt;/p&gt;&lt;p&gt;&lt;img src="/static-img/i9i9u8rVWgnL82q-8I4inz7Z8owCh-RxpChaoiCORCGCFfTmgJvH0EVPg-l6f62Qq__Qykh1Aw3_9F9W3uHb9zK3cAhG-kXHZpIP5rOAFqM.png"&gt;&lt;/p&gt;&lt;p&gt;</w:t>
      </w:r>
      <w:r>
        <w:rPr>
          <w:sz w:val="32"/>
          <w:szCs w:val="32"/>
        </w:rPr>
        <w:t>有什么事情让她高潮大喊“舒服死了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，由于长期积累的心血管疾病问题，医生建议李梅进行手术治疗。这对于这位坚韧不拔的人来说，无疑是一次巨大的考验。但就在手术前夕，当护士带来最后一次体检结果的时候，让人意外的是：一切检查报告都显示出健康情况良好。这使得李梅感到无比安心和欣慰，在这一刻，她高声地宣告：“舒服死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结果，身边的人都感到非常惊喜，但同时也意识到接下来需要更多关注和支持。这对于这位老妇人来说，是一次新的开始——既要继续享受当下的幸福，又要为未来的健康做好准备。在这个过程中，每个人都会更加珍惜彼此间的情感联系，以及对生命深深的情感敬畏。</w:t>
      </w:r>
      <w:r>
        <w:rPr>
          <w:sz w:val="32"/>
          <w:szCs w:val="32"/>
        </w:rPr>
        <w:t>&lt;/p&gt;&lt;p&gt;&lt;a href = "/doc/596211-</w:t>
      </w:r>
      <w:r>
        <w:rPr>
          <w:sz w:val="32"/>
          <w:szCs w:val="32"/>
        </w:rPr>
        <w:t>东北老女人高潮大喊舒服死了老妇人的极致享受</w:t>
      </w:r>
      <w:r>
        <w:rPr>
          <w:sz w:val="32"/>
          <w:szCs w:val="32"/>
        </w:rPr>
        <w:t>.doc" rel="alternate" download="596211-</w:t>
      </w:r>
      <w:r>
        <w:rPr>
          <w:sz w:val="32"/>
          <w:szCs w:val="32"/>
        </w:rPr>
        <w:t>东北老女人高潮大喊舒服死了老妇人的极致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