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奇遇幻想都市的魔法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的小镇上，有着怎样的奇遇？</w:t>
      </w:r>
      <w:r>
        <w:rPr>
          <w:sz w:val="32"/>
          <w:szCs w:val="32"/>
        </w:rPr>
        <w:t>&lt;/p&gt;&lt;p&gt;&lt;img src="/static-img/zhJdUnIGVvwoSKNgz1df99aO4mC8w5rMgRgUfzl6XHNGZMENJbogPzOOQtwCYjis.jpg"&gt;&lt;/p&gt;&lt;p&gt;</w:t>
      </w:r>
      <w:r>
        <w:rPr>
          <w:sz w:val="32"/>
          <w:szCs w:val="32"/>
        </w:rPr>
        <w:t>在遥远的幻想世界中，流光之城是众多冒险者梦寐以求的地方。它不仅拥有迷人的风景，更有着神秘而古老的传说。《流光之城 小说》这部作品，便是围绕这个城市展开的一系列精彩绝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通往流光之城的道路？</w:t>
      </w:r>
      <w:r>
        <w:rPr>
          <w:sz w:val="32"/>
          <w:szCs w:val="32"/>
        </w:rPr>
        <w:t>&lt;/p&gt;&lt;p&gt;&lt;img src="/static-img/tFLy1nl9Y8EgGP3hWXedBtaO4mC8w5rMgRgUfzl6XHNMcsyBOBBHZ7EqOovfLEJR_Hy9R24Eu8U89t_fAD6p-xTpmYzCVmxUwTZClUNGyLMiERwh67J9MOXj62R8VrH1G0grMH0ZzROKkgG40ruYIX7nuF-u7xAgh_0grrC26AA.jpg"&gt;&lt;/p&gt;&lt;p&gt;</w:t>
      </w:r>
      <w:r>
        <w:rPr>
          <w:sz w:val="32"/>
          <w:szCs w:val="32"/>
        </w:rPr>
        <w:t>要进入流光之城，你必须找到那座被称为“希望桥”的神秘地点。在那里，你会遇到一位守护者，他会根据你的心意和能力给出一个决定性的选择。如果你所选的是正确路径，那么便能踏上通往流光之城的大门。但如果选择错误，那么可能就要面对前所未有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光之城内探索了哪些惊喜？</w:t>
      </w:r>
      <w:r>
        <w:rPr>
          <w:sz w:val="32"/>
          <w:szCs w:val="32"/>
        </w:rPr>
        <w:t>&lt;/p&gt;&lt;p&gt;&lt;img src="/static-img/bL7CG6tr0k63k4MvswenYdaO4mC8w5rMgRgUfzl6XHNMcsyBOBBHZ7EqOovfLEJR_Hy9R24Eu8U89t_fAD6p-xTpmYzCVmxUwTZClUNGyLMiERwh67J9MOXj62R8VrH1G0grMH0ZzROKkgG40ruYIX7nuF-u7xAgh_0grrC26AA.jpg"&gt;&lt;/p&gt;&lt;p&gt;</w:t>
      </w:r>
      <w:r>
        <w:rPr>
          <w:sz w:val="32"/>
          <w:szCs w:val="32"/>
        </w:rPr>
        <w:t>一旦跨过希望桥，就正式成为了一名冒险者。你将发现一个充满魔法与奇迹的世界。在这里，每个角落都隐藏着不同的宝藏或是危机。而《流光之城 小说》详细描述了每一步探索中的过程，以及主人公们如何克服各种障碍，解开谜题，从而揭示这个城市真正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一起探寻这座神秘城市的奥秘？</w:t>
      </w:r>
      <w:r>
        <w:rPr>
          <w:sz w:val="32"/>
          <w:szCs w:val="32"/>
        </w:rPr>
        <w:t>&lt;/p&gt;&lt;p&gt;&lt;img src="/static-img/Ynt87yAcDH94-tM7F7JO49aO4mC8w5rMgRgUfzl6XHNMcsyBOBBHZ7EqOovfLEJR_Hy9R24Eu8U89t_fAD6p-xTpmYzCVmxUwTZClUNGyLMiERwh67J9MOXj62R8VrH1G0grMH0ZzROKkgG40ruYIX7nuF-u7xAgh_0grrC26AA.jpg"&gt;&lt;/p&gt;&lt;p&gt;</w:t>
      </w:r>
      <w:r>
        <w:rPr>
          <w:sz w:val="32"/>
          <w:szCs w:val="32"/>
        </w:rPr>
        <w:t>在你的旅途中，你会结识许多不同的人物，他们各自拥有独特的情感、技能和目的。有些人可能是为了寻找失去已久的事物，而有些人则是在逃避过去或者追逐未来。不过，无论他们是什么身份，他们之间都会形成一些不可思议的情感纽带，这些关系也同样构成了小说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了什么样的困难和挑战？</w:t>
      </w:r>
      <w:r>
        <w:rPr>
          <w:sz w:val="32"/>
          <w:szCs w:val="32"/>
        </w:rPr>
        <w:t>&lt;/p&gt;&lt;p&gt;&lt;img src="/static-img/p9y192YaZV8lrb05qWm1QNaO4mC8w5rMgRgUfzl6XHNMcsyBOBBHZ7EqOovfLEJR_Hy9R24Eu8U89t_fAD6p-xTpmYzCVmxUwTZClUNGyLMiERwh67J9MOXj62R8VrH1G0grMH0ZzROKkgG40ruYIX7nuF-u7xAgh_0grrC26AA.jpg"&gt;&lt;/p&gt;&lt;p&gt;</w:t>
      </w:r>
      <w:r>
        <w:rPr>
          <w:sz w:val="32"/>
          <w:szCs w:val="32"/>
        </w:rPr>
        <w:t>当然，在这样的冒险中，也不会没有风险。每当你以为自己已经掌握了所有信息时，新的难题就会突然出现。这可能是一场生死斗争，也可能是一个智力测试，而这些挑战都是通过勇气、智慧以及团队合作来克服的。在《流光之城 小说》的篇章里，每一次成功都让我们更加渴望知道接下来的惊喜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得到什么样的回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任务，一切谜团都被揭开时，你将获得无上的荣誉——成为真正了解并理解这座伟大都市的人。你不仅能够自由穿梭于其内部，还能用你的知识帮助他人，让整个社区变得更加繁荣昌盛。而对于那些忠实读者的我们，《流光之 城 小说》提供了一段虚拟但又深刻的心灵旅程，让我们体验到了从普通变成英雄的心路历程。</w:t>
      </w:r>
      <w:r>
        <w:rPr>
          <w:sz w:val="32"/>
          <w:szCs w:val="32"/>
        </w:rPr>
        <w:t>&lt;/p&gt;&lt;p&gt;&lt;a href = "/doc/596210-</w:t>
      </w:r>
      <w:r>
        <w:rPr>
          <w:sz w:val="32"/>
          <w:szCs w:val="32"/>
        </w:rPr>
        <w:t>流光之城奇遇幻想都市的魔法与冒险</w:t>
      </w:r>
      <w:r>
        <w:rPr>
          <w:sz w:val="32"/>
          <w:szCs w:val="32"/>
        </w:rPr>
        <w:t>.doc" rel="alternate" download="596210-</w:t>
      </w:r>
      <w:r>
        <w:rPr>
          <w:sz w:val="32"/>
          <w:szCs w:val="32"/>
        </w:rPr>
        <w:t>流光之城奇遇幻想都市的魔法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