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阴阳人后我苟活下来怎样才能不被这世界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偶然间触碰到了一本古老的咒语书。不知道是不是命运的安排，那本书里有着一段神秘的咒语，说能将我变成“阴阳人”。当时我的心跳得好快，但也有一丝好奇。我闭上眼睛，对着月亮念了那段咒语。</w:t>
      </w:r>
      <w:r>
        <w:rPr>
          <w:sz w:val="32"/>
          <w:szCs w:val="32"/>
        </w:rPr>
        <w:t>&lt;/p&gt;&lt;p&gt;&lt;img src="/static-img/jxGoeVATt77RZEBERbsine8lOeboQNxvV0MdfYkFTky6BrtYlBhKeHj0y1unnZ1Z.png"&gt;&lt;/p&gt;&lt;p&gt;</w:t>
      </w:r>
      <w:r>
        <w:rPr>
          <w:sz w:val="32"/>
          <w:szCs w:val="32"/>
        </w:rPr>
        <w:t>第二天醒来，我发现自己真的变成了一个阴阳人。我可以在日夜之间自由穿梭，看到超乎常人的事物。但与此同时，我也失去了和普通人的联系。人们开始害怕我，他们认为我是带来厄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我只能选择苟且偷生的生活。这意味着每天都要躲避那些想要伤害我的人，而他们大多数都是因为恐惧而行动。而我，只能在黑暗中寻找一点光明。</w:t>
      </w:r>
      <w:r>
        <w:rPr>
          <w:sz w:val="32"/>
          <w:szCs w:val="32"/>
        </w:rPr>
        <w:t>&lt;/p&gt;&lt;p&gt;&lt;img src="/static-img/LRt1Ptf9mekf4NnVFkkTQu8lOeboQNxvV0MdfYkFTkzNvGxJQE8U5WHuGtnQsRGJr5gigSOJj-ABpUyxgi13kt1EzPVXURAuCHcntaQDiBccAS2NEE-eat84b9gdk2X6.png"&gt;&lt;/p&gt;&lt;p&gt;</w:t>
      </w:r>
      <w:r>
        <w:rPr>
          <w:sz w:val="32"/>
          <w:szCs w:val="32"/>
        </w:rPr>
        <w:t>但这样的生活并没有让我感到安全或满足。每当夜幕降临时，我总会想起曾经拥有的正常生活，那时候没有那么多恐惧，没有那么深的孤独。那时候，我们可以像平常一样交谈，不必担心自己的存在会引起别人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问题一直困扰着我：怎样才能不被这个世界遗忘？如何能够重新获得他人的理解和尊重？或者说，即便不能回到过去，也能找到属于自己的位置，在这个世界上留下痕迹吗？</w:t>
      </w:r>
      <w:r>
        <w:rPr>
          <w:sz w:val="32"/>
          <w:szCs w:val="32"/>
        </w:rPr>
        <w:t>&lt;/p&gt;&lt;p&gt;&lt;img src="/static-img/iq_9f3sOy_MmQ2_f5jR_ZO8lOeboQNxvV0MdfYkFTkzNvGxJQE8U5WHuGtnQsRGJr5gigSOJj-ABpUyxgi13kt1EzPVXURAuCHcntaQDiBccAS2NEE-eat84b9gdk2X6.png"&gt;&lt;/p&gt;&lt;p&gt;</w:t>
      </w:r>
      <w:r>
        <w:rPr>
          <w:sz w:val="32"/>
          <w:szCs w:val="32"/>
        </w:rPr>
        <w:t>答案似乎还没有出现，但作为一个阴阳人，在这个充满未知和挑战的道路上，每一步都充满了探索和尝试。在黑暗中摸索前行，或许就是我们唯一能做到的——苟活下来，并希望有一天能够找到属于我们的光芒。</w:t>
      </w:r>
      <w:r>
        <w:rPr>
          <w:sz w:val="32"/>
          <w:szCs w:val="32"/>
        </w:rPr>
        <w:t>&lt;/p&gt;&lt;p&gt;&lt;a href = "/doc/596184-</w:t>
      </w:r>
      <w:r>
        <w:rPr>
          <w:sz w:val="32"/>
          <w:szCs w:val="32"/>
        </w:rPr>
        <w:t>成为阴阳人后我苟活下来怎样才能不被这世界遗忘</w:t>
      </w:r>
      <w:r>
        <w:rPr>
          <w:sz w:val="32"/>
          <w:szCs w:val="32"/>
        </w:rPr>
        <w:t>.doc" rel="alternate" download="596184-</w:t>
      </w:r>
      <w:r>
        <w:rPr>
          <w:sz w:val="32"/>
          <w:szCs w:val="32"/>
        </w:rPr>
        <w:t>成为阴阳人后我苟活下来怎样才能不被这世界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