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未公开作品深田的非官方或未发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世界：探索未公开的魅力</w:t>
      </w:r>
      <w:r>
        <w:rPr>
          <w:sz w:val="32"/>
          <w:szCs w:val="32"/>
        </w:rPr>
        <w:t>&lt;/p&gt;&lt;p&gt;&lt;img src="/static-img/pPGYyBuT6cwIWakSH3JZ-U3sSU_FI-2W-4H9PsFaZ1fXuT7qZEQWDBz4bysN7ETS.jpg"&gt;&lt;/p&gt;&lt;p&gt;</w:t>
      </w:r>
      <w:r>
        <w:rPr>
          <w:sz w:val="32"/>
          <w:szCs w:val="32"/>
        </w:rPr>
        <w:t>深田えいみ是谁？</w:t>
      </w:r>
      <w:r>
        <w:rPr>
          <w:sz w:val="32"/>
          <w:szCs w:val="32"/>
        </w:rPr>
        <w:t>&lt;/p&gt;&lt;p&gt;</w:t>
      </w:r>
      <w:r>
        <w:rPr>
          <w:sz w:val="32"/>
          <w:szCs w:val="32"/>
        </w:rPr>
        <w:t>在日本动漫界，深田えいみ是一位备受瞩目的插画师和原画家。她的作品不仅仅是色彩斑斓的图像，更是充满了对人物内心世界细腻刻画的艺术品。在这个多元化且竞争激烈的行业中，她凭借独特的风格和对故事讲述技巧得到了许多粉丝和同行者的认可。</w:t>
      </w:r>
      <w:r>
        <w:rPr>
          <w:sz w:val="32"/>
          <w:szCs w:val="32"/>
        </w:rPr>
        <w:t>&lt;/p&gt;&lt;p&gt;&lt;img src="/static-img/J-hoXT3kDg1xMT8eDhppRk3sSU_FI-2W-4H9PsFaZ1dhSgM-NaPQ2iiz_Ht6e2tQtPBxRTgfB1hHDXsqkVgTljkvwhHhBdpJjNvm7G_8Qr2srNGJ2UCU17PG8XWx-lSaxwW4dXTITg1rcI3GAitK3A.jpg"&gt;&lt;/p&gt;&lt;p&gt;</w:t>
      </w:r>
      <w:r>
        <w:rPr>
          <w:sz w:val="32"/>
          <w:szCs w:val="32"/>
        </w:rPr>
        <w:t>深田えいみ在哪些领域有着卓越的地位？</w:t>
      </w:r>
      <w:r>
        <w:rPr>
          <w:sz w:val="32"/>
          <w:szCs w:val="32"/>
        </w:rPr>
        <w:t>&lt;/p&gt;&lt;p&gt;</w:t>
      </w:r>
      <w:r>
        <w:rPr>
          <w:sz w:val="32"/>
          <w:szCs w:val="32"/>
        </w:rPr>
        <w:t>作为一名资深动漫制作人，深田えい미不仅限于插画工作。她还涉足漫画创作、角色设计以及甚至电影和电视剧中的视觉效果设计。她的跨领域能力使她能够以全新的角度来审视传统动漫，并不断推出令人惊叹的人物设定和故事背景。</w:t>
      </w:r>
      <w:r>
        <w:rPr>
          <w:sz w:val="32"/>
          <w:szCs w:val="32"/>
        </w:rPr>
        <w:t>&lt;/p&gt;&lt;p&gt;&lt;img src="/static-img/WDAb7q4X5IhQ6ht9dkTJik3sSU_FI-2W-4H9PsFaZ1dhSgM-NaPQ2iiz_Ht6e2tQtPBxRTgfB1hHDXsqkVgTljkvwhHhBdpJjNvm7G_8Qr2srNGJ2UCU17PG8XWx-lSaxwW4dXTITg1rcI3GAitK3A.jpg"&gt;&lt;/p&gt;&lt;p&gt;</w:t>
      </w:r>
      <w:r>
        <w:rPr>
          <w:sz w:val="32"/>
          <w:szCs w:val="32"/>
        </w:rPr>
        <w:t>深田えい米如何影响了后来的艺术家？</w:t>
      </w:r>
      <w:r>
        <w:rPr>
          <w:sz w:val="32"/>
          <w:szCs w:val="32"/>
        </w:rPr>
        <w:t>&lt;/p&gt;&lt;p&gt;</w:t>
      </w:r>
      <w:r>
        <w:rPr>
          <w:sz w:val="32"/>
          <w:szCs w:val="32"/>
        </w:rPr>
        <w:t>随着时间的流逝，深田えいに发表过的一些作品开始被后来的艺术家们所模仿或致敬。这不仅证明了她在行业内的地位，也反映出了她对后世影响力的重要性。无论是在情感表达还是风格创新上，都能从她的作品中找到灵感，这对于年轻一代来说是一个极大的鼓励。</w:t>
      </w:r>
      <w:r>
        <w:rPr>
          <w:sz w:val="32"/>
          <w:szCs w:val="32"/>
        </w:rPr>
        <w:t>&lt;/p&gt;&lt;p&gt;&lt;img src="/static-img/LQdBPMWcn_Rl-ER7VAgpfk3sSU_FI-2W-4H9PsFaZ1dhSgM-NaPQ2iiz_Ht6e2tQtPBxRTgfB1hHDXsqkVgTljkvwhHhBdpJjNvm7G_8Qr2srNGJ2UCU17PG8XWx-lSaxwW4dXTITg1rcI3GAitK3A.jpg"&gt;&lt;/p&gt;&lt;p&gt;</w:t>
      </w:r>
      <w:r>
        <w:rPr>
          <w:sz w:val="32"/>
          <w:szCs w:val="32"/>
        </w:rPr>
        <w:t>在哪些方面我们可以期待更多关于深田の美未公开发表内容？</w:t>
      </w:r>
      <w:r>
        <w:rPr>
          <w:sz w:val="32"/>
          <w:szCs w:val="32"/>
        </w:rPr>
        <w:t>&lt;/p&gt;&lt;p&gt;</w:t>
      </w:r>
      <w:r>
        <w:rPr>
          <w:sz w:val="32"/>
          <w:szCs w:val="32"/>
        </w:rPr>
        <w:t>尽管目前市场上已经有很多关于深 田の美 的精彩作品，但我们仍然期待看到更多来自这位才华横溢艺术家的新内容。不管是通过网络平台发布的小型项目，或是在大型展览会上的独家展示，我们都相信这些未公开作品将带给我们全新的视觉体验，以及更为丰富的人物形象。</w:t>
      </w:r>
      <w:r>
        <w:rPr>
          <w:sz w:val="32"/>
          <w:szCs w:val="32"/>
        </w:rPr>
        <w:t>&lt;/p&gt;&lt;p&gt;&lt;img src="/static-img/jBu9bNnRiVN63_eVBQsPhU3sSU_FI-2W-4H9PsFaZ1dhSgM-NaPQ2iiz_Ht6e2tQtPBxRTgfB1hHDXsqkVgTljkvwhHhBdpJjNvm7G_8Qr2srNGJ2UCU17PG8XWx-lSaxwW4dXTITg1rcI3GAitK3A.jpg"&gt;&lt;/p&gt;&lt;p&gt;</w:t>
      </w:r>
      <w:r>
        <w:rPr>
          <w:sz w:val="32"/>
          <w:szCs w:val="32"/>
        </w:rPr>
        <w:t>如何才能获取到这些隐藏在幕后的珍贵资料</w:t>
      </w:r>
      <w:r>
        <w:rPr>
          <w:sz w:val="32"/>
          <w:szCs w:val="32"/>
        </w:rPr>
        <w:t>?&lt;/p&gt;&lt;p&gt;</w:t>
      </w:r>
      <w:r>
        <w:rPr>
          <w:sz w:val="32"/>
          <w:szCs w:val="32"/>
        </w:rPr>
        <w:t>为了让粉丝们能够更好地欣赏到这份宝贵财富，一些热心爱好者开始挖掘并分享那些难以寻觅到的信息。不过，这并不意味着所有资料都可以轻易获得，因为有些可能因为版权问题而无法合法分发。此外，由于一些资料可能只存在于个人收藏或者私人交流之中，所以需要一定程度上的努力去寻找它们。</w:t>
      </w:r>
      <w:r>
        <w:rPr>
          <w:sz w:val="32"/>
          <w:szCs w:val="32"/>
        </w:rPr>
        <w:t>&lt;/p&gt;&lt;p&gt;</w:t>
      </w:r>
      <w:r>
        <w:rPr>
          <w:sz w:val="32"/>
          <w:szCs w:val="32"/>
        </w:rPr>
        <w:t>最终，我们将如何评价这些未曾公布过的事迹与成就</w:t>
      </w:r>
      <w:r>
        <w:rPr>
          <w:sz w:val="32"/>
          <w:szCs w:val="32"/>
        </w:rPr>
        <w:t>?&lt;/p&gt;&lt;p&gt;</w:t>
      </w:r>
      <w:r>
        <w:rPr>
          <w:sz w:val="32"/>
          <w:szCs w:val="32"/>
        </w:rPr>
        <w:t>任何一个人的事迹，无论其大小，都值得被记录下来并被人们记住。对于那些没有机会成为主流文化的一部分却依旧拥有非凡才华的人来说，他们留下的痕迹尤为珍贵。而对于像深 田の 美这样的艺人来说，她们创造出的每一次瞬间都是他们生命中不可替代的一部分，不论是否公开给大家看，它们都会永远属于我们的记忆之中。</w:t>
      </w:r>
      <w:r>
        <w:rPr>
          <w:sz w:val="32"/>
          <w:szCs w:val="32"/>
        </w:rPr>
        <w:t>&lt;/p&gt;&lt;p&gt;&lt;a href = "/doc/596139-</w:t>
      </w:r>
      <w:r>
        <w:rPr>
          <w:sz w:val="32"/>
          <w:szCs w:val="32"/>
        </w:rPr>
        <w:t>深田未公开作品深田的非官方或未发表内容</w:t>
      </w:r>
      <w:r>
        <w:rPr>
          <w:sz w:val="32"/>
          <w:szCs w:val="32"/>
        </w:rPr>
        <w:t>.doc" rel="alternate" download="596139-</w:t>
      </w:r>
      <w:r>
        <w:rPr>
          <w:sz w:val="32"/>
          <w:szCs w:val="32"/>
        </w:rPr>
        <w:t>深田未公开作品深田的非官方或未发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