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行上的公交车一场阅读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歌之旅</w:t>
      </w:r>
      <w:r>
        <w:rPr>
          <w:sz w:val="32"/>
          <w:szCs w:val="32"/>
        </w:rPr>
        <w:t>&lt;/p&gt;&lt;p&gt;&lt;img src="/static-img/oF8TSSUsJ82gXx5x-JevubpqsIffsB87Rt0VSVt7riAMAJs14H2l_AfGy9sYu2EP.jpg"&gt;&lt;/p&gt;&lt;p&gt;</w:t>
      </w:r>
      <w:r>
        <w:rPr>
          <w:sz w:val="32"/>
          <w:szCs w:val="32"/>
        </w:rPr>
        <w:t>在一个早晨的繁忙中，一位乘客带着一本书上了一辆公交车，随着汽车启动，他开始朗读一首自己喜欢的古代诗词。他的声音温柔而有力，仿佛每个字都充满了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共鸣</w:t>
      </w:r>
      <w:r>
        <w:rPr>
          <w:sz w:val="32"/>
          <w:szCs w:val="32"/>
        </w:rPr>
        <w:t>&lt;/p&gt;&lt;p&gt;&lt;img src="/static-img/kMz4GdGQno8dPf9lP1G2q7pqsIffsB87Rt0VSVt7riBGldx5b-QFGpOum2Vxk-TFey7HL-wmaim4dIotXo445qDne_xady3RymMyYeSISH2ff4ygNpRxvHVdPT8xVb-Tf1w1TN9bYu8XxAvyvDnUElNwLO710LZZQMCmvME1uD8.jpg"&gt;&lt;/p&gt;&lt;p&gt;</w:t>
      </w:r>
      <w:r>
        <w:rPr>
          <w:sz w:val="32"/>
          <w:szCs w:val="32"/>
        </w:rPr>
        <w:t>随着朗读声传遍全车，其他乘客也逐渐被吸引，他们开始注意到自己的心情在变化。一些人放下了手机，看向窗外，而另一些人则闭上了眼睛，似乎在沉浸于那份宁静。这个时候，每个人都成了这首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中的世界观</w:t>
      </w:r>
      <w:r>
        <w:rPr>
          <w:sz w:val="32"/>
          <w:szCs w:val="32"/>
        </w:rPr>
        <w:t>&lt;/p&gt;&lt;p&gt;&lt;img src="/static-img/0-5_Bk4MoZyS0xYRG6JE7rpqsIffsB87Rt0VSVt7riBGldx5b-QFGpOum2Vxk-TFey7HL-wmaim4dIotXo445qDne_xady3RymMyYeSISH2ff4ygNpRxvHVdPT8xVb-Tf1w1TN9bYu8XxAvyvDnUElNwLO710LZZQMCmvME1uD8.png"&gt;&lt;/p&gt;&lt;p&gt;</w:t>
      </w:r>
      <w:r>
        <w:rPr>
          <w:sz w:val="32"/>
          <w:szCs w:val="32"/>
        </w:rPr>
        <w:t>通过不断地阅读和分享，这位乘客不仅让大家体验到了文学的魅力，还展现了他对生活的态度和世界观。在那个拥挤且快节奏的地球上，他选择以一种平静而内省的心态去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美与力量</w:t>
      </w:r>
      <w:r>
        <w:rPr>
          <w:sz w:val="32"/>
          <w:szCs w:val="32"/>
        </w:rPr>
        <w:t>&lt;/p&gt;&lt;p&gt;&lt;img src="/static-img/pRyyXmVrjilCi8b4NlRk_LpqsIffsB87Rt0VSVt7riBGldx5b-QFGpOum2Vxk-TFey7HL-wmaim4dIotXo445qDne_xady3RymMyYeSISH2ff4ygNpRxvHVdPT8xVb-Tf1w1TN9bYu8XxAvyvDnUElNwLO710LZZQMCmvME1uD8.jpg"&gt;&lt;/p&gt;&lt;p&gt;</w:t>
      </w:r>
      <w:r>
        <w:rPr>
          <w:sz w:val="32"/>
          <w:szCs w:val="32"/>
        </w:rPr>
        <w:t>这次公交车上的诗歌表演，不仅是关于文学作品，更是一种精神传递。在这个过程中，每个人都从自己的角度理解并感受到了那些古老而又永恒的话语，它们触动了人们的心灵，让他们暂时忘却了日常生活中的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交流</w:t>
      </w:r>
      <w:r>
        <w:rPr>
          <w:sz w:val="32"/>
          <w:szCs w:val="32"/>
        </w:rPr>
        <w:t>&lt;/p&gt;&lt;p&gt;&lt;img src="/static-img/kIQS64c2PgBQALOC-s9l37pqsIffsB87Rt0VSVt7riBGldx5b-QFGpOum2Vxk-TFey7HL-wmaim4dIotXo445qDne_xady3RymMyYeSISH2ff4ygNpRxvHVdPT8xVb-Tf1w1TN9bYu8XxAvyvDnUElNwLO710LZZQMCmvME1uD8.jpg"&gt;&lt;/p&gt;&lt;p&gt;</w:t>
      </w:r>
      <w:r>
        <w:rPr>
          <w:sz w:val="32"/>
          <w:szCs w:val="32"/>
        </w:rPr>
        <w:t>随后几站里，那些曾经陌生的旅者们开始互相交流起话来，他们发现自己因为共同体验而变得更加接近。这次意外的“公共阅读”，无疑增进了一段段新友谊，并为他们提供了一种新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列公交车最终停靠最后一个站点时，那位乘客收拾好东西准备下車。他留给我们的是一种思考——如何将这种文化活动融入我们的日常生活中，为我们的人生添砖加瓦，同时也不断寻求新的形式去推广这种积极向上的精神文明。</w:t>
      </w:r>
      <w:r>
        <w:rPr>
          <w:sz w:val="32"/>
          <w:szCs w:val="32"/>
        </w:rPr>
        <w:t>&lt;/p&gt;&lt;p&gt;&lt;a href = "/doc/596131-</w:t>
      </w:r>
      <w:r>
        <w:rPr>
          <w:sz w:val="32"/>
          <w:szCs w:val="32"/>
        </w:rPr>
        <w:t>诗行上的公交车一场阅读的旅行</w:t>
      </w:r>
      <w:r>
        <w:rPr>
          <w:sz w:val="32"/>
          <w:szCs w:val="32"/>
        </w:rPr>
        <w:t>.doc" rel="alternate" download="596131-</w:t>
      </w:r>
      <w:r>
        <w:rPr>
          <w:sz w:val="32"/>
          <w:szCs w:val="32"/>
        </w:rPr>
        <w:t>诗行上的公交车一场阅读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