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失信每次迟到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失信：每次迟到的英雄</w:t>
      </w:r>
      <w:r>
        <w:rPr>
          <w:sz w:val="32"/>
          <w:szCs w:val="32"/>
        </w:rPr>
        <w:t>&lt;/p&gt;&lt;p&gt;&lt;img src="/static-img/_JkQDTNy1rs0OOIuSi_DafIGqvjbdDZSdu9i6ahgLRZBri2HSl2nBSCY0XzFgq81.png"&gt;&lt;/p&gt;&lt;p&gt;</w:t>
      </w:r>
      <w:r>
        <w:rPr>
          <w:sz w:val="32"/>
          <w:szCs w:val="32"/>
        </w:rPr>
        <w:t>在一个宁静的夜晚，一辆车轮声响起，穿透了寂静的空气。人们望向天空，等待着那位神秘而伟大的救星——一位名叫李明的司机。他是小镇上最著名的救援司机，被誉为“救驾使者”。然而，当他的车灯终于映入视线时，那份期待和敬畏却被一种不解所替代。因为，每次他都来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英雄</w:t>
      </w:r>
      <w:r>
        <w:rPr>
          <w:sz w:val="32"/>
          <w:szCs w:val="32"/>
        </w:rPr>
        <w:t>&lt;/p&gt;&lt;p&gt;&lt;img src="/static-img/rlmiiJfJGJJz0LJaXhdT8_IGqvjbdDZSdu9i6ahgLRZBri2HSl2nBSCY0XzFgq81.png"&gt;&lt;/p&gt;&lt;p&gt;</w:t>
      </w:r>
      <w:r>
        <w:rPr>
          <w:sz w:val="32"/>
          <w:szCs w:val="32"/>
        </w:rPr>
        <w:t>李明自称曾是一名特种部队成员，在一次突袭行动中，他因勇敢无畏而获得了荣誉。在退役后，他决定将这份经历转化为服务于别人，为那些需要紧急帮助的人提供便利。他买了一辆老旧的面包车，打造出了自己的品牌——“守护者”，并开始了他的救援生涯。但是，就像所有传说一样，从未有过完美无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失信之源</w:t>
      </w:r>
      <w:r>
        <w:rPr>
          <w:sz w:val="32"/>
          <w:szCs w:val="32"/>
        </w:rPr>
        <w:t>&lt;/p&gt;&lt;p&gt;&lt;img src="/static-img/jX8ehZMm6e_tAuEU6RR8XPIGqvjbdDZSdu9i6ahgLRZBri2HSl2nBSCY0XzFgq81.png"&gt;&lt;/p&gt;&lt;p&gt;</w:t>
      </w:r>
      <w:r>
        <w:rPr>
          <w:sz w:val="32"/>
          <w:szCs w:val="32"/>
        </w:rPr>
        <w:t>人们开始怀疑，这位曾经令人敬佩的英雄是否真的值得他们依赖？每当有人呼叫求助时，他们总会听到那个熟悉的声音：“马上就到。”但是时间似乎总是在延长，而那道声音却从未真正到来。当一个人在生命危境中寻求帮助时，最重要的是可靠性。而对于那些期待着他的到来的居民来说，每次李明迟到的场景，都像是对他们希望的一次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背后的故事</w:t>
      </w:r>
      <w:r>
        <w:rPr>
          <w:sz w:val="32"/>
          <w:szCs w:val="32"/>
        </w:rPr>
        <w:t>&lt;/p&gt;&lt;p&gt;&lt;img src="/static-img/0fTiJ0BizcbAvAkgthbKg_IGqvjbdDZSdu9i6ahgLRZBri2HSl2nBSCY0XzFgq81.png"&gt;&lt;/p&gt;&lt;p&gt;</w:t>
      </w:r>
      <w:r>
        <w:rPr>
          <w:sz w:val="32"/>
          <w:szCs w:val="32"/>
        </w:rPr>
        <w:t>或许，有些事情我们并不完全了解。李明每次都能解释清楚为什么会迟到，但这些理由听起来都不够充分。他可能遇到了交通堵塞，也可能是车子出故障。但问题不仅仅是这些外在因素，更深层次的问题在于他内心深处的情感纠葛和责任感上的混乱。这是一个关于如何平衡个人与社会责任、如何面对失败与成功之间矛盾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困惑与挑战</w:t>
      </w:r>
      <w:r>
        <w:rPr>
          <w:sz w:val="32"/>
          <w:szCs w:val="32"/>
        </w:rPr>
        <w:t>&lt;/p&gt;&lt;p&gt;&lt;img src="/static-img/e-10zy3qfHL26VpS9twuBfIGqvjbdDZSdu9i6ahgLRZBri2HSl2nBSCY0XzFgq81.png"&gt;&lt;/p&gt;&lt;p&gt;</w:t>
      </w:r>
      <w:r>
        <w:rPr>
          <w:sz w:val="32"/>
          <w:szCs w:val="32"/>
        </w:rPr>
        <w:t>尽管每个月都会有一两起成功案例，但是这一点微不足道，并不能抵消掉之前所有失信行为带来的影响。一部分人已经彻底放弃了对他的期望，而另一部分则继续坚持，因为他们相信任何人都有改正错误的时候。而对于李明来说，这些反馈成了他不断前行路途上的重负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转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周里，人们再也没有听到过“马上就到”的声音，因为一条消息让整个小镇震惊——李明宣布要改变一切。由此开始，他投入巨资进行技术升级，让自己能够更快地响应紧急情况。此外，他还组织了一系列培训课程，以提高自身应变能力，同时也鼓励其他志愿者加入，以形成更加强大团队支持系统。这不是一个简单的心理调整，它涉及到了结构性的改变，对于一个已建立多年的模式来说，这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看到的是一个不同的风景。当电话响起，他们知道可以依靠这个名字——守护者，不再只是单纯的一个人的承诺，而是一个全体社区共同维护的事业。不论何时何刻，只要有人呼唤求助，“守护者”就会如同一束光芒一般闪耀，即使是在最黑暗的时候，也绝不会错过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个关于“每次救驾都来迟”的故事仍然成为了这个小镇永远的话题之一，无论未来怎样，它都会提醒我们，即使是最伟大的英雄，也需要不断地证明自己，可以始终如一地站在那里，为那些需要帮助的人站出来保护他们。在这个过程中，我们学习到了什么？我们学会了耐心、理解以及勇气去面对现实，然后选择改变它。</w:t>
      </w:r>
      <w:r>
        <w:rPr>
          <w:sz w:val="32"/>
          <w:szCs w:val="32"/>
        </w:rPr>
        <w:t>&lt;/p&gt;&lt;p&gt;&lt;a href = "/doc/596128-</w:t>
      </w:r>
      <w:r>
        <w:rPr>
          <w:sz w:val="32"/>
          <w:szCs w:val="32"/>
        </w:rPr>
        <w:t>救驾失信每次迟到的英雄</w:t>
      </w:r>
      <w:r>
        <w:rPr>
          <w:sz w:val="32"/>
          <w:szCs w:val="32"/>
        </w:rPr>
        <w:t>.doc" rel="alternate" download="596128-</w:t>
      </w:r>
      <w:r>
        <w:rPr>
          <w:sz w:val="32"/>
          <w:szCs w:val="32"/>
        </w:rPr>
        <w:t>救驾失信每次迟到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