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做了一节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课程设计的创意与挑战</w:t>
      </w:r>
      <w:r>
        <w:rPr>
          <w:sz w:val="32"/>
          <w:szCs w:val="32"/>
        </w:rPr>
        <w:t>&lt;/p&gt;&lt;p&gt;&lt;img src="/static-img/LMNq3276_3JUgBrZJBGlSoQFK_uDf20RUlZDqhqYCF4w47u4HpYWxW00_EYFp5i4.jpg"&gt;&lt;/p&gt;&lt;p&gt;</w:t>
      </w:r>
      <w:r>
        <w:rPr>
          <w:sz w:val="32"/>
          <w:szCs w:val="32"/>
        </w:rPr>
        <w:t>在这个充满创意的课堂上，老师决定将传统教学方法颠覆。他没有选择在黑板上写字，而是选择了在地面上书写。这样，不仅让学生们对学习产生了新的兴趣，而且还锻炼了他们的手眼协调能力。虽然这样的安排带来了额外的挑战，但结果证明这是一个值得尝试的创新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地面的书写与空间利用</w:t>
      </w:r>
      <w:r>
        <w:rPr>
          <w:sz w:val="32"/>
          <w:szCs w:val="32"/>
        </w:rPr>
        <w:t>&lt;/p&gt;&lt;p&gt;&lt;img src="/static-img/z56Fh2e7UyPja5mfVO-Ft4QFK_uDf20RUlZDqhqYCF4w47u4HpYWxW00_EYFp5i4.jpg"&gt;&lt;/p&gt;&lt;p&gt;</w:t>
      </w:r>
      <w:r>
        <w:rPr>
          <w:sz w:val="32"/>
          <w:szCs w:val="32"/>
        </w:rPr>
        <w:t>老师在地下书写不仅是一种教学手段，更是一种空间利用上的智慧。他巧妙地利用教室的地形和布局，将墙壁、桌子甚至地面都变成了他讲授知识的大本营。这不仅为学生们提供了一次独特视觉体验，也锻炼了他们观察和思考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学生参与度的大幅提升</w:t>
      </w:r>
      <w:r>
        <w:rPr>
          <w:sz w:val="32"/>
          <w:szCs w:val="32"/>
        </w:rPr>
        <w:t>&lt;/p&gt;&lt;p&gt;&lt;img src="/static-img/-ly9yqtz8e8MUebVGJhVooQFK_uDf20RUlZDqhqYCF4w47u4HpYWxW00_EYFp5i4.jpg"&gt;&lt;/p&gt;&lt;p&gt;</w:t>
      </w:r>
      <w:r>
        <w:rPr>
          <w:sz w:val="32"/>
          <w:szCs w:val="32"/>
        </w:rPr>
        <w:t xml:space="preserve">当老师开始在地下书写时，原本可能感到无聊或分散注意力的学生们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吸引过去，他们围拢过来，一起观看这场奇异而又有趣的情景。此刻，每个人的目光都是集中在那片被泥土染色的纸张上，这也就是为什么这种形式能够极大提高课堂参与度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情感连接与互动增强</w:t>
      </w:r>
      <w:r>
        <w:rPr>
          <w:sz w:val="32"/>
          <w:szCs w:val="32"/>
        </w:rPr>
        <w:t>&lt;/p&gt;&lt;p&gt;&lt;img src="/static-img/mK9MizGSdsU46LtrD5NvsYQFK_uDf20RUlZDqhqYCF4w47u4HpYWxW00_EYFp5i4.jpg"&gt;&lt;/p&gt;&lt;p&gt;</w:t>
      </w:r>
      <w:r>
        <w:rPr>
          <w:sz w:val="32"/>
          <w:szCs w:val="32"/>
        </w:rPr>
        <w:t>通过这样的方式，老师成功建立起一种特殊的情感联系，与每位同学之间形成了一种亲密感。在这个过程中，不同性格、不同背景的人们都能找到自己的位置，这样的互动加深了彼此间的情感纽带，为班级文化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实践中的反思与改进</w:t>
      </w:r>
      <w:r>
        <w:rPr>
          <w:sz w:val="32"/>
          <w:szCs w:val="32"/>
        </w:rPr>
        <w:t>&lt;/p&gt;&lt;p&gt;&lt;img src="/static-img/PbqC61RPP4RLls4MYMY3LoQFK_uDf20RUlZDqhqYCF4w47u4HpYWxW00_EYFp5i4.jpg"&gt;&lt;/p&gt;&lt;p&gt;</w:t>
      </w:r>
      <w:r>
        <w:rPr>
          <w:sz w:val="32"/>
          <w:szCs w:val="32"/>
        </w:rPr>
        <w:t>完成这一实验性的课程后，教师进行了深入分析，对整个过程进行反思，并根据收获总结经验。通过这些积累，他进一步完善了教学方法，使其更加符合现代教育理念，从而为未来的课程设置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教育模式探索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实验不仅展示了传统教育模式可以如何创新转型，还开启了一扇通往未知领域的大门。在未来，我们有理由相信，随着科技发展和社会需求变化，将会有更多类似的尝试，让我们的孩子接受更具吸引力和有效性的教育。</w:t>
      </w:r>
      <w:r>
        <w:rPr>
          <w:sz w:val="32"/>
          <w:szCs w:val="32"/>
        </w:rPr>
        <w:t>&lt;/p&gt;&lt;p&gt;&lt;a href = "/doc/596083-</w:t>
      </w:r>
      <w:r>
        <w:rPr>
          <w:sz w:val="32"/>
          <w:szCs w:val="32"/>
        </w:rPr>
        <w:t>老师在地下做了一节课的故事</w:t>
      </w:r>
      <w:r>
        <w:rPr>
          <w:sz w:val="32"/>
          <w:szCs w:val="32"/>
        </w:rPr>
        <w:t>.doc" rel="alternate" download="596083-</w:t>
      </w:r>
      <w:r>
        <w:rPr>
          <w:sz w:val="32"/>
          <w:szCs w:val="32"/>
        </w:rPr>
        <w:t>老师在地下做了一节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