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一个夏日午后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一个夏日午后的温馨记忆</w:t>
      </w:r>
      <w:r>
        <w:rPr>
          <w:sz w:val="32"/>
          <w:szCs w:val="32"/>
        </w:rPr>
        <w:t>&lt;/p&gt;&lt;p&gt;&lt;img src="/static-img/aqQWQXMJqFruGfDVULWS6GuZQLHBJNk4MBmseCQKCQc-ZsBVnc_p_9JqYMJxHn7w.jpeg"&gt;&lt;/p&gt;&lt;p&gt;</w:t>
      </w:r>
      <w:r>
        <w:rPr>
          <w:sz w:val="32"/>
          <w:szCs w:val="32"/>
        </w:rPr>
        <w:t>在那个炎热的夏日午后，阳光透过窗户的缝隙洒进了客厅，给空气带来了几分明媚。家中的老爷子，一位六十多岁的老者，他平时总是沉默寡言，但他的笑容却能照亮整个家庭。今天，他做出了一个令我们大家都惊讶的事情——他决定尝试母乳喂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寻常的事，至少在我们的家族中还没有人尝试过。但是，在那天，家翁提起这个话题的时候，我们全都被他的坦率和对健康生活态度所打动。他说：“孩子们，我已经年纪大了，对身体有一些不适，但是每当看到你们这些小朋友幸福地吃妈妈的奶，我就心生羡慕。我想再体验一次那种纯真的快乐。”</w:t>
      </w:r>
      <w:r>
        <w:rPr>
          <w:sz w:val="32"/>
          <w:szCs w:val="32"/>
        </w:rPr>
        <w:t>&lt;/p&gt;&lt;p&gt;&lt;img src="/static-img/ikmLLfBDCZD9wN0Ur2wUQ2uZQLHBJNk4MBmseCQKCQc-ZsBVnc_p_9JqYMJxHn7w.jpeg"&gt;&lt;/p&gt;&lt;p&gt;</w:t>
      </w:r>
      <w:r>
        <w:rPr>
          <w:sz w:val="32"/>
          <w:szCs w:val="32"/>
        </w:rPr>
        <w:t>于是，我们家的餐桌上出现了一瓶新鲜冷藏好的牛奶，一张纸巾和一把刀。这一切看起来很简单，但对于我们这些孩子来说，却是一次难忘的经历。在家翁的一番努力下，那瓶牛奶很快就被打开了，并且通过细心挑选，最终找到了最接近母乳质地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口接一口咕噜咕噜的声音响起，我们的心情也随之轻松起来。尽管外界可能会觉得这种行为有些古怪或甚至荒谬，但是在这个宁静而又充满爱意的午后，它显得那么自然、那么正确。</w:t>
      </w:r>
      <w:r>
        <w:rPr>
          <w:sz w:val="32"/>
          <w:szCs w:val="32"/>
        </w:rPr>
        <w:t>&lt;/p&gt;&lt;p&gt;&lt;img src="/static-img/rL915lAhsFeCNr9W3ACLGWuZQLHBJNk4MBmseCQKCQc-ZsBVnc_p_9JqYMJxHn7w.jpeg"&gt;&lt;/p&gt;&lt;p&gt;“</w:t>
      </w:r>
      <w:r>
        <w:rPr>
          <w:sz w:val="32"/>
          <w:szCs w:val="32"/>
        </w:rPr>
        <w:t>家翁吃我奶”这一行为，让我们所有人都深刻体会到家庭与健康之间关系紧密。当时，当场，我们并没有多加思考，只是感受着这份特殊的情感交流。而现在回头看，这不仅是一次美好的共鸣，也是一段珍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每当有人提及“家翁吃我奶”，我们就会一起回忆起那个夏日午后的温馨瞬间。那时候，没有任何疑惑，没有任何偏见，只有纯粹的情感和对健康生活态度的追求。</w:t>
      </w:r>
      <w:r>
        <w:rPr>
          <w:sz w:val="32"/>
          <w:szCs w:val="32"/>
        </w:rPr>
        <w:t>&lt;/p&gt;&lt;p&gt;&lt;img src="/static-img/nEH-Lg5eG0mhaIOFEP1c4GuZQLHBJNk4MBmseCQKCQc-ZsBVnc_p_9JqYMJxHn7w.jpeg"&gt;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天一样，那个词汇——“家翁吃我奶”，成为了我们的集体记忆里不可磨灭的一笔。在未来，无论生活如何变迁，无论时代如何发展，这份无声但浓烈的情感，将永远留存在我们的心里，就像那瓶牛奶一样，既简单又珍贵。</w:t>
      </w:r>
      <w:r>
        <w:rPr>
          <w:sz w:val="32"/>
          <w:szCs w:val="32"/>
        </w:rPr>
        <w:t>&lt;/p&gt;&lt;p&gt;&lt;img src="/static-img/lQ4bTJDK5lL43uPsG1mUwGuZQLHBJNk4MBmseCQKCQc-ZsBVnc_p_9JqYMJxHn7w.jpeg"&gt;&lt;/p&gt;&lt;p&gt;&lt;a href = "/doc/596054-</w:t>
      </w:r>
      <w:r>
        <w:rPr>
          <w:sz w:val="32"/>
          <w:szCs w:val="32"/>
        </w:rPr>
        <w:t>家翁吃我奶一个夏日午后温馨的家庭故事</w:t>
      </w:r>
      <w:r>
        <w:rPr>
          <w:sz w:val="32"/>
          <w:szCs w:val="32"/>
        </w:rPr>
        <w:t>.doc" rel="alternate" download="596054-</w:t>
      </w:r>
      <w:r>
        <w:rPr>
          <w:sz w:val="32"/>
          <w:szCs w:val="32"/>
        </w:rPr>
        <w:t>家翁吃我奶一个夏日午后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