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媒资源的开放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传媒行业正经历着前所未有的变革。九一传媒制片厂作为行业内的一员，推出其传媒免费服务，无疑是对这一变化的一个响应和适应。</w:t>
      </w:r>
      <w:r>
        <w:rPr>
          <w:sz w:val="32"/>
          <w:szCs w:val="32"/>
        </w:rPr>
        <w:t>&lt;/p&gt;&lt;p&gt;&lt;img src="/static-img/iPsiwgOZbBGEytMyg1WWjJFlOQ0k7yzUPrwixm2U970d4fdz78hdfC7SLyxL1k1h.png"&gt;&lt;/p&gt;&lt;p&gt;</w:t>
      </w:r>
      <w:r>
        <w:rPr>
          <w:sz w:val="32"/>
          <w:szCs w:val="32"/>
        </w:rPr>
        <w:t>优化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一传媒制片厂通过提供免费的资源，不仅减轻了用户的经济负担，也为他们提供了更多的选择和机会。这种做法不仅能够吸引潜在客户，也能够提升企业自身的市场竞争力。</w:t>
      </w:r>
      <w:r>
        <w:rPr>
          <w:sz w:val="32"/>
          <w:szCs w:val="32"/>
        </w:rPr>
        <w:t>&lt;/p&gt;&lt;p&gt;&lt;img src="/static-img/RO_YuhBG91OkSwFnmTp22JFlOQ0k7yzUPrwixm2U970d4fdz78hdfC7SLyxL1k1h.jpg"&gt;&lt;/p&gt;&lt;p&gt;</w:t>
      </w:r>
      <w:r>
        <w:rPr>
          <w:sz w:val="32"/>
          <w:szCs w:val="32"/>
        </w:rPr>
        <w:t>推动内容创新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内容创作变得更加多元化和专业化。九一传媒制品厂通过免费服务，为内容创作者提供了一张平台，让他们可以更自由地表达自己的想法，从而推动整个行业向前发展。</w:t>
      </w:r>
      <w:r>
        <w:rPr>
          <w:sz w:val="32"/>
          <w:szCs w:val="32"/>
        </w:rPr>
        <w:t>&lt;/p&gt;&lt;p&gt;&lt;img src="/static-img/EoFxCgauPo0Iw0kgQQqs3JFlOQ0k7yzUPrwixm2U970d4fdz78hdfC7SLyxL1k1h.jpg"&gt;&lt;/p&gt;&lt;p&gt;</w:t>
      </w:r>
      <w:r>
        <w:rPr>
          <w:sz w:val="32"/>
          <w:szCs w:val="32"/>
        </w:rPr>
        <w:t>增强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衡量一个产品或服务成功与否的一个重要指标。九一传媒制品厂通过免费服务，可以让用户更快、更好地接触到他们需要的资源，从而提高整体满意度。</w:t>
      </w:r>
      <w:r>
        <w:rPr>
          <w:sz w:val="32"/>
          <w:szCs w:val="32"/>
        </w:rPr>
        <w:t>&lt;/p&gt;&lt;p&gt;&lt;img src="/static-img/JjWCUPBAFhqJflWVDcSns5FlOQ0k7yzUPrwixm2U970d4fdz78hdfC7SLyxL1k1h.jpg"&gt;&lt;/p&gt;&lt;p&gt;</w:t>
      </w:r>
      <w:r>
        <w:rPr>
          <w:sz w:val="32"/>
          <w:szCs w:val="32"/>
        </w:rPr>
        <w:t>建立良好的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之间或企业与消费者的合作是商业活动不可或缺的一部分。在这个过程中，建立起一种信任和互惠共赢的心态对于双方都是非常有益处。九一传媒制品厂提供免费服务，就是在建设这样一种长期稳定的合作关系基础上的一种举措。</w:t>
      </w:r>
      <w:r>
        <w:rPr>
          <w:sz w:val="32"/>
          <w:szCs w:val="32"/>
        </w:rPr>
        <w:t>&lt;/p&gt;&lt;p&gt;&lt;img src="/static-img/3bWCM1P7YgZ5ukhpx3pDY5FlOQ0k7yzUPrwixm2U970d4fdz78hdfC7SLyxL1k1h.jpg"&gt;&lt;/p&gt;&lt;p&gt;</w:t>
      </w:r>
      <w:r>
        <w:rPr>
          <w:sz w:val="32"/>
          <w:szCs w:val="32"/>
        </w:rPr>
        <w:t>提升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中的品牌形象至关重要，它能直接影响消费者对产品或服务的认知。如果一个品牌能够以诚恳之心给予消费者价值，那么它也就赢得了消费者的信任，这将大大提升其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社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交流是人类文明进步的一个重要途径。而且随着全球化趋势日益加深，对于不同文化背景的人们来说，有更多机会去了解、学习他人的文化也是十分宝贵的事情。这正好由九一传艺公司利用其媒体资源来促成这样的交流与理解。此举不仅增强人们之间的情感联系，也有助于跨越国界、超越语言障碍，将人与人间隔距离缩短，使世界变得更加小巧紧密。</w:t>
      </w:r>
      <w:r>
        <w:rPr>
          <w:sz w:val="32"/>
          <w:szCs w:val="32"/>
        </w:rPr>
        <w:t>&lt;/p&gt;&lt;p&gt;&lt;a href = "/doc/596022-</w:t>
      </w:r>
      <w:r>
        <w:rPr>
          <w:sz w:val="32"/>
          <w:szCs w:val="32"/>
        </w:rPr>
        <w:t>九一传媒制片厂免费传媒资源的开放时代</w:t>
      </w:r>
      <w:r>
        <w:rPr>
          <w:sz w:val="32"/>
          <w:szCs w:val="32"/>
        </w:rPr>
        <w:t>.doc" rel="alternate" download="596022-</w:t>
      </w:r>
      <w:r>
        <w:rPr>
          <w:sz w:val="32"/>
          <w:szCs w:val="32"/>
        </w:rPr>
        <w:t>九一传媒制片厂免费传媒资源的开放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