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翼翼的抚慰宝宝坚持不懈的勇气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困难的世界里，有一种力量是无价的，那就是孩子们那顽强不屈、坚韧不拔的心。每当我们看到他们在痛苦中挣扎，或者是在面对困难时依然微笑着，我们都能感受到一股暖流在心头涌动。这篇文章将以“宝宝再坚持一下就不疼了视频”为线索，探讨那些让人感动的小生命如何通过自己的努力和勇气，在最艰难的情况下也能够找到前行的路。</w:t>
      </w:r>
      <w:r>
        <w:rPr>
          <w:sz w:val="32"/>
          <w:szCs w:val="32"/>
        </w:rPr>
        <w:t>&lt;/p&gt;&lt;p&gt;&lt;img src="/static-img/PqJWx7NNaX2GeFx8c9oCFGuZQLHBJNk4MBmseCQKCQc-ZsBVnc_p_9JqYMJxHn7w.png"&gt;&lt;/p&gt;&lt;p&gt;</w:t>
      </w:r>
      <w:r>
        <w:rPr>
          <w:sz w:val="32"/>
          <w:szCs w:val="32"/>
        </w:rPr>
        <w:t>逆境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而又充满挑战的家庭里，一位年幼的小男孩因为生病而无法正常生活，他因病造成的一些残疾使得他经常感到疼痛。但他从未放弃过。有一天，他父亲录制了一段视频，名为“宝宝再坚持一下就不疼了视频”，记录了他的日常生活以及他面对痛苦时所展现出的勇敢和乐观。在这段视频中，小男孩虽然脸上带着痛苦，但他的眼神却透露出一种决绝，他似乎在说：“我知道，我可以做到的。”</w:t>
      </w:r>
      <w:r>
        <w:rPr>
          <w:sz w:val="32"/>
          <w:szCs w:val="32"/>
        </w:rPr>
        <w:t>&lt;/p&gt;&lt;p&gt;&lt;img src="/static-img/l7mMDV3d8Nfcc8tYri33H2uZQLHBJNk4MBmseCQKCQc-ZsBVnc_p_9JqYMJxHn7w.png"&gt;&lt;/p&gt;&lt;p&gt;</w:t>
      </w:r>
      <w:r>
        <w:rPr>
          <w:sz w:val="32"/>
          <w:szCs w:val="32"/>
        </w:rPr>
        <w:t>父母的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总是尽力去照顾孩子，他们会用各种方式去减轻孩子们的痛苦，比如按摩、给予安慰等，这些都是为了让孩子感觉更舒适，让他们相信即便是在最艰难的时候，也有家人的支持和陪伴。在这种环境下，小男孩学会了如何通过自己的方法来缓解疼痛，同时也更加明白了家人对他的爱。</w:t>
      </w:r>
      <w:r>
        <w:rPr>
          <w:sz w:val="32"/>
          <w:szCs w:val="32"/>
        </w:rPr>
        <w:t>&lt;/p&gt;&lt;p&gt;&lt;img src="/static-img/gT08TnMfOrBVZEEk64rYiGuZQLHBJNk4MBmseCQKCQc-ZsBVnc_p_9JqYMJxHn7w.png"&gt;&lt;/p&gt;&lt;p&gt;</w:t>
      </w:r>
      <w:r>
        <w:rPr>
          <w:sz w:val="32"/>
          <w:szCs w:val="32"/>
        </w:rPr>
        <w:t>社会关怀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朋友们对于小男孩的情况非常同情，他们纷纷伸出了援手，为他提供各种形式的心理支持和实际帮助。这些外界的声音对于小男孩来说是一个巨大的鼓励，它告诉他，即使身处孤独，也有人愿意倾听并帮忙解决问题。</w:t>
      </w:r>
      <w:r>
        <w:rPr>
          <w:sz w:val="32"/>
          <w:szCs w:val="32"/>
        </w:rPr>
        <w:t>&lt;/p&gt;&lt;p&gt;&lt;img src="/static-img/dTDjrj2wuxUFit3YxPU7yWuZQLHBJNk4MBmseCQKCQc-ZsBVnc_p_9JqYMJxHn7w.pn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小男孩逐渐学会了控制自己身体上的反应。他开始理解到，每次疼痛过去之后，都有一个平静期，那个时候一切都会好起来。他因此变得更加自信，因为他知道自己可以应对任何挑战。</w:t>
      </w:r>
      <w:r>
        <w:rPr>
          <w:sz w:val="32"/>
          <w:szCs w:val="32"/>
        </w:rPr>
        <w:t>&lt;/p&gt;&lt;p&gt;&lt;img src="/static-img/iaISuGjbRnG9_3-zg2Y0Y2uZQLHBJNk4MBmseCQKCQc-ZsBVnc_p_9JqYMJxHn7w.png"&gt;&lt;/p&gt;&lt;p&gt;**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学到了很多关于心理健康的事情，比如如何管理压力、保持积极的情绪，以及如何有效地表达自己的需求。他变得更加独立，不仅仅依赖于家人，还能寻求专业人员的帮助。当遇到新的挑战或是需要更多指导时，他不会害怕，而是积极向医生咨询，寻找更好的办法来改善自己的情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承受住创伤后，小男孩成为了一个真正意义上的英雄。他证明给全世界看，无论多么艰辛，只要有足够的心智力量，就没有什么是不可能克服的问题。随着时间推移，这个小英雄越来越高大，他的人生故事也成为许多人心灵上的支柱，激励着人们面对困难时不要放弃，最终走向光明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再坚持一下就不疼了视频”背后的故事是一部关于希望、爱、助力的传奇。而这一切都源自于那个渺小但又伟大的生命——我们每个人内心深处永远闪烁着的小灯笼，用它点亮黑暗，用它引领我们走向光明。</w:t>
      </w:r>
      <w:r>
        <w:rPr>
          <w:sz w:val="32"/>
          <w:szCs w:val="32"/>
        </w:rPr>
        <w:t>&lt;/p&gt;&lt;p&gt;&lt;a href = "/doc/596016-</w:t>
      </w:r>
      <w:r>
        <w:rPr>
          <w:sz w:val="32"/>
          <w:szCs w:val="32"/>
        </w:rPr>
        <w:t>小心翼翼的抚慰宝宝坚持不懈的勇气与成长</w:t>
      </w:r>
      <w:r>
        <w:rPr>
          <w:sz w:val="32"/>
          <w:szCs w:val="32"/>
        </w:rPr>
        <w:t>.doc" rel="alternate" download="596016-</w:t>
      </w:r>
      <w:r>
        <w:rPr>
          <w:sz w:val="32"/>
          <w:szCs w:val="32"/>
        </w:rPr>
        <w:t>小心翼翼的抚慰宝宝坚持不懈的勇气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