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23Gy</w:t>
      </w:r>
      <w:r>
        <w:rPr>
          <w:sz w:val="48"/>
          <w:szCs w:val="48"/>
        </w:rPr>
        <w:t>钙站健康生活的钙质补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w:t>
      </w:r>
      <w:r>
        <w:rPr>
          <w:sz w:val="32"/>
          <w:szCs w:val="32"/>
        </w:rPr>
        <w:t>2023Gy</w:t>
      </w:r>
      <w:r>
        <w:rPr>
          <w:sz w:val="32"/>
          <w:szCs w:val="32"/>
        </w:rPr>
        <w:t>钙站？</w:t>
      </w:r>
      <w:r>
        <w:rPr>
          <w:sz w:val="32"/>
          <w:szCs w:val="32"/>
        </w:rPr>
        <w:t>&lt;/p&gt;&lt;p&gt;&lt;img src="/static-img/wLKwk4gzOfJbHbHGwtlKPwEXHzWJ1VokHbcBUr9-CyNdgSHIHXZmQsHC0Zw1rJkw.jpg"&gt;&lt;/p&gt;&lt;p&gt;</w:t>
      </w:r>
      <w:r>
        <w:rPr>
          <w:sz w:val="32"/>
          <w:szCs w:val="32"/>
        </w:rPr>
        <w:t>在追求健康生活的今天，营养补充成为了人们日常生活中不可或缺的一部分。尤其是在关注骨骼健康方面，钙质的补充变得尤为重要。对于那些想要通过科学和专业方式来维护自己的骨骼健康的人来说，</w:t>
      </w:r>
      <w:r>
        <w:rPr>
          <w:sz w:val="32"/>
          <w:szCs w:val="32"/>
        </w:rPr>
        <w:t>2023Gy</w:t>
      </w:r>
      <w:r>
        <w:rPr>
          <w:sz w:val="32"/>
          <w:szCs w:val="32"/>
        </w:rPr>
        <w:t>钙站无疑是一个值得信赖的选择。</w:t>
      </w:r>
      <w:r>
        <w:rPr>
          <w:sz w:val="32"/>
          <w:szCs w:val="32"/>
        </w:rPr>
        <w:t>&lt;/p&gt;&lt;p&gt;</w:t>
      </w:r>
      <w:r>
        <w:rPr>
          <w:sz w:val="32"/>
          <w:szCs w:val="32"/>
        </w:rPr>
        <w:t>什么是</w:t>
      </w:r>
      <w:r>
        <w:rPr>
          <w:sz w:val="32"/>
          <w:szCs w:val="32"/>
        </w:rPr>
        <w:t>2023Gy</w:t>
      </w:r>
      <w:r>
        <w:rPr>
          <w:sz w:val="32"/>
          <w:szCs w:val="32"/>
        </w:rPr>
        <w:t>钙站？</w:t>
      </w:r>
      <w:r>
        <w:rPr>
          <w:sz w:val="32"/>
          <w:szCs w:val="32"/>
        </w:rPr>
        <w:t>&lt;/p&gt;&lt;p&gt;&lt;img src="/static-img/bynviNFwgZdL_IxcZrcfyAEXHzWJ1VokHbcBUr9-CyOAipSuQxNoqXMJGMgW8DJRlhpb_eD1nn-hdoehsAC8afIiAYG4sndxNOtr4JjB-Ib1PMhd9R37QkAfBUL7NLCZ2DO4V6J3AXdPYdFzSgsMG5PdKpZOORiXb0AXZ968HYcZPwboCuTr92JbbZoAegHu.jpg"&gt;&lt;/p&gt;&lt;p&gt;</w:t>
      </w:r>
      <w:r>
        <w:rPr>
          <w:sz w:val="32"/>
          <w:szCs w:val="32"/>
        </w:rPr>
        <w:t>首先，我们需要了解</w:t>
      </w:r>
      <w:r>
        <w:rPr>
          <w:sz w:val="32"/>
          <w:szCs w:val="32"/>
        </w:rPr>
        <w:t>2023Gy</w:t>
      </w:r>
      <w:r>
        <w:rPr>
          <w:sz w:val="32"/>
          <w:szCs w:val="32"/>
        </w:rPr>
        <w:t>钙站是什么？简单来说，它是一个专注于提供高品质、科学配比的钙质补充产品平台。这里不仅仅是卖产品，更是一种服务，一种帮助消费者更好地理解并应用正确的营养习惯。在这个平台上，你可以找到各种适合不同年龄段和需求的人群的钙质补充剂。</w:t>
      </w:r>
      <w:r>
        <w:rPr>
          <w:sz w:val="32"/>
          <w:szCs w:val="32"/>
        </w:rPr>
        <w:t>&lt;/p&gt;&lt;p&gt;</w:t>
      </w:r>
      <w:r>
        <w:rPr>
          <w:sz w:val="32"/>
          <w:szCs w:val="32"/>
        </w:rPr>
        <w:t>如何选购最佳的钦质补充剂？</w:t>
      </w:r>
      <w:r>
        <w:rPr>
          <w:sz w:val="32"/>
          <w:szCs w:val="32"/>
        </w:rPr>
        <w:t>&lt;/p&gt;&lt;p&gt;&lt;img src="/static-img/Z-M_mCxUJ-iHxpybp4WYkwEXHzWJ1VokHbcBUr9-CyOAipSuQxNoqXMJGMgW8DJRlhpb_eD1nn-hdoehsAC8afIiAYG4sndxNOtr4JjB-Ib1PMhd9R37QkAfBUL7NLCZ2DO4V6J3AXdPYdFzSgsMG5PdKpZOORiXb0AXZ968HYcZPwboCuTr92JbbZoAegHu.jpg"&gt;&lt;/p&gt;&lt;p&gt;</w:t>
      </w:r>
      <w:r>
        <w:rPr>
          <w:sz w:val="32"/>
          <w:szCs w:val="32"/>
        </w:rPr>
        <w:t>在选购任何一种营养素时，都应该考虑到自己的具体需求。如果你对自己所处阶段是否需要更多的钙质有所怀疑，不妨咨询医生或者专业人士。同时，也要注意查看产品标签上的成分列表，看看它是否符合你的需求，并且注意摄入量，以免过量引起副作用。在</w:t>
      </w:r>
      <w:r>
        <w:rPr>
          <w:sz w:val="32"/>
          <w:szCs w:val="32"/>
        </w:rPr>
        <w:t>2023Gy</w:t>
      </w:r>
      <w:r>
        <w:rPr>
          <w:sz w:val="32"/>
          <w:szCs w:val="32"/>
        </w:rPr>
        <w:t>钙站上，你会发现各个品牌都经过了严格筛选，只有真正能提供有效益结果的小众品牌才能被推荐给顾客。</w:t>
      </w:r>
      <w:r>
        <w:rPr>
          <w:sz w:val="32"/>
          <w:szCs w:val="32"/>
        </w:rPr>
        <w:t>&lt;/p&gt;&lt;p&gt;</w:t>
      </w:r>
      <w:r>
        <w:rPr>
          <w:sz w:val="32"/>
          <w:szCs w:val="32"/>
        </w:rPr>
        <w:t>使用前后的体验分享</w:t>
      </w:r>
      <w:r>
        <w:rPr>
          <w:sz w:val="32"/>
          <w:szCs w:val="32"/>
        </w:rPr>
        <w:t>&lt;/p&gt;&lt;p&gt;&lt;img src="/static-img/2A5j-0Ym_LyYw5xv9kt9mAEXHzWJ1VokHbcBUr9-CyOAipSuQxNoqXMJGMgW8DJRlhpb_eD1nn-hdoehsAC8afIiAYG4sndxNOtr4JjB-Ib1PMhd9R37QkAfBUL7NLCZ2DO4V6J3AXdPYdFzSgsMG5PdKpZOORiXb0AXZ968HYcZPwboCuTr92JbbZoAegHu.jpg"&gt;&lt;/p&gt;&lt;p&gt;</w:t>
      </w:r>
      <w:r>
        <w:rPr>
          <w:sz w:val="32"/>
          <w:szCs w:val="32"/>
        </w:rPr>
        <w:t>如果你已经决定使用某款产品，那么接下来就是等待效果出现了。这一过程可能很短，也可能相对长久，但无论如何，都请耐心等待，因为身体修复和调整需要时间。一旦开始感觉到改善，无论是肌肤光泽增强还是骨骼疼痛减轻，这些都是非常积极的情况。而对于那些刚开始尝试而未能立即见效的人们，不必气馁，每个人体内环境都不尽相同，因此耐心等待与调整也许就能带来意想不到的惊喜。</w:t>
      </w:r>
      <w:r>
        <w:rPr>
          <w:sz w:val="32"/>
          <w:szCs w:val="32"/>
        </w:rPr>
        <w:t>&lt;/p&gt;&lt;p&gt;</w:t>
      </w:r>
      <w:r>
        <w:rPr>
          <w:sz w:val="32"/>
          <w:szCs w:val="32"/>
        </w:rPr>
        <w:t>安全性考量与预防措施</w:t>
      </w:r>
      <w:r>
        <w:rPr>
          <w:sz w:val="32"/>
          <w:szCs w:val="32"/>
        </w:rPr>
        <w:t>&lt;/p&gt;&lt;p&gt;&lt;img src="/static-img/SuakRcSQ8aloplTOP5c1WAEXHzWJ1VokHbcBUr9-CyOAipSuQxNoqXMJGMgW8DJRlhpb_eD1nn-hdoehsAC8afIiAYG4sndxNOtr4JjB-Ib1PMhd9R37QkAfBUL7NLCZ2DO4V6J3AXdPYdFzSgsMG5PdKpZOORiXb0AXZ968HYcZPwboCuTr92JbbZoAegHu.jpg"&gt;&lt;/p&gt;&lt;p&gt;</w:t>
      </w:r>
      <w:r>
        <w:rPr>
          <w:sz w:val="32"/>
          <w:szCs w:val="32"/>
        </w:rPr>
        <w:t>在享受着这些优良效果的时候，我们不能忽视安全性的问题。不管是哪款产品，最终我们所面临的是一个涉及自身健康的问题，所以必须小心谨慎。在购买之前，请务必阅读所有关于该产品可能产生副作用或其他潜在风险相关信息。此外，如果出现任何异常反应，请立即停止用药并咨询医生。此外，对于孩子或孕妇，在服用任何类似药物之前最好先获得医疗人员意见。</w:t>
      </w:r>
      <w:r>
        <w:rPr>
          <w:sz w:val="32"/>
          <w:szCs w:val="32"/>
        </w:rPr>
        <w:t>&lt;/p&gt;&lt;p&gt;</w:t>
      </w:r>
      <w:r>
        <w:rPr>
          <w:sz w:val="32"/>
          <w:szCs w:val="32"/>
        </w:rPr>
        <w:t>未来展望与发展方向</w:t>
      </w:r>
      <w:r>
        <w:rPr>
          <w:sz w:val="32"/>
          <w:szCs w:val="32"/>
        </w:rPr>
        <w:t>&lt;/p&gt;&lt;p&gt;</w:t>
      </w:r>
      <w:r>
        <w:rPr>
          <w:sz w:val="32"/>
          <w:szCs w:val="32"/>
        </w:rPr>
        <w:t>随着人们对自我保健意识日益提高，营养素市场也正迎来快速增长期，而作为其中一员，</w:t>
      </w:r>
      <w:r>
        <w:rPr>
          <w:sz w:val="32"/>
          <w:szCs w:val="32"/>
        </w:rPr>
        <w:t>2023Gy</w:t>
      </w:r>
      <w:r>
        <w:rPr>
          <w:sz w:val="32"/>
          <w:szCs w:val="32"/>
        </w:rPr>
        <w:t>钦质量站在不断努力中，为消费者提供更加精准、高效以及可靠的手段去维护自己的身体状况。而我们也期待着看到这样的平台能够持续创新，不断提升用户体验，同时将更多研究成果转化为实际操作指导，使得每一个寻找完美生活平衡的人都能够从中受益匪浅。</w:t>
      </w:r>
      <w:r>
        <w:rPr>
          <w:sz w:val="32"/>
          <w:szCs w:val="32"/>
        </w:rPr>
        <w:t>&lt;/p&gt;&lt;p&gt;&lt;a href = "/doc/595985-2023Gy</w:t>
      </w:r>
      <w:r>
        <w:rPr>
          <w:sz w:val="32"/>
          <w:szCs w:val="32"/>
        </w:rPr>
        <w:t>钙站健康生活的钙质补给</w:t>
      </w:r>
      <w:r>
        <w:rPr>
          <w:sz w:val="32"/>
          <w:szCs w:val="32"/>
        </w:rPr>
        <w:t>.doc" rel="alternate" download="595985-2023Gy</w:t>
      </w:r>
      <w:r>
        <w:rPr>
          <w:sz w:val="32"/>
          <w:szCs w:val="32"/>
        </w:rPr>
        <w:t>钙站健康生活的钙质补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