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拒绝到迎合妈妈情感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拒绝到迎合：妈妈情感的转变</w:t>
      </w:r>
      <w:r>
        <w:rPr>
          <w:sz w:val="32"/>
          <w:szCs w:val="32"/>
        </w:rPr>
        <w:t>&lt;/p&gt;&lt;p&gt;&lt;img src="/static-img/JjArlkudOfooquXeaGQfhPIGqvjbdDZSdu9i6ahgLRZBri2HSl2nBSCY0XzFgq81.jpg"&gt;&lt;/p&gt;&lt;p&gt;</w:t>
      </w:r>
      <w:r>
        <w:rPr>
          <w:sz w:val="32"/>
          <w:szCs w:val="32"/>
        </w:rPr>
        <w:t>在家庭关系中，妈妈的情感变化往往是家庭成员关注的焦点。以下六个点详细阐述了妈妈从拒绝到迎合的情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与个人意志的冲突</w:t>
      </w:r>
      <w:r>
        <w:rPr>
          <w:sz w:val="32"/>
          <w:szCs w:val="32"/>
        </w:rPr>
        <w:t>&lt;/p&gt;&lt;p&gt;&lt;img src="/static-img/9tpq3N0g07pPrX689TKf4_IGqvjbdDZSdu9i6ahgLRZBri2HSl2nBSCY0XzFgq81.jpeg"&gt;&lt;/p&gt;&lt;p&gt;</w:t>
      </w:r>
      <w:r>
        <w:rPr>
          <w:sz w:val="32"/>
          <w:szCs w:val="32"/>
        </w:rPr>
        <w:t>当社会对某些行为有明确要求时，个体可能会因为内心深处的坚持而产生抵触。在这个过程中，妈妈可能先是拒绝这些外界压力，但随着时间和理解的增加，她开始逐渐接受并适应周围人的期望，从而改变了自己的态度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自我调节</w:t>
      </w:r>
      <w:r>
        <w:rPr>
          <w:sz w:val="32"/>
          <w:szCs w:val="32"/>
        </w:rPr>
        <w:t>&lt;/p&gt;&lt;p&gt;&lt;img src="/static-img/mom_LraUiAT87JuM2pVe0vIGqvjbdDZSdu9i6ahgLRZBri2HSl2nBSCY0XzFgq81.jpeg"&gt;&lt;/p&gt;&lt;p&gt;</w:t>
      </w:r>
      <w:r>
        <w:rPr>
          <w:sz w:val="32"/>
          <w:szCs w:val="32"/>
        </w:rPr>
        <w:t>面对生活中的挑战和困难，人总是需要找到一种方式来调整自己的情绪。对于那些曾经抗拒但后来改变立场的人来说，他们学会了更好地管理自己的情绪，并通过积极的心态来应对生活中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角色演变</w:t>
      </w:r>
      <w:r>
        <w:rPr>
          <w:sz w:val="32"/>
          <w:szCs w:val="32"/>
        </w:rPr>
        <w:t>&lt;/p&gt;&lt;p&gt;&lt;img src="/static-img/ockqP_I0JEDn_kZzmRjp-PIGqvjbdDZSdu9i6ahgLRZBri2HSl2nBSCY0XzFgq81.jpeg"&gt;&lt;/p&gt;&lt;p&gt;</w:t>
      </w:r>
      <w:r>
        <w:rPr>
          <w:sz w:val="32"/>
          <w:szCs w:val="32"/>
        </w:rPr>
        <w:t>随着孩子成长和发展，家长们也需要相应地调整自己在家庭中的角色。起初可能由于不了解或者恐惧未知，而导致反弹；但是随着经验的积累和知识的增进，这种抵触逐渐消失，被取代的是更加开放、支持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&lt;img src="/static-img/AVMz1bhnETY2qdkCEDSVmPIGqvjbdDZSdu9i6ahgLRZBri2HSl2nBSCY0XzFgq81.jpeg"&gt;&lt;/p&gt;&lt;p&gt;</w:t>
      </w:r>
      <w:r>
        <w:rPr>
          <w:sz w:val="32"/>
          <w:szCs w:val="32"/>
        </w:rPr>
        <w:t>心理健康是一个不断学习和成长的话题。当人们认识到了心理健康对于自身幸福重要性时，他们愿意接受新的想法，并且主动寻求帮助以改善自己的心理状态。这一过程中，即使最初有所犹豫或抵制，最终也能够看到其积极效果，从而促使她们改变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影响下的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网络具有巨大的力量，它可以迅速传播信息，也能塑造人们看待事物的一般观念。当一个人的社交圈包括更多拥抱新思想的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被这种正面的影响所吸引，最终变得更加开放，以迎接来自周围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共鸣与同理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人生经历，这些经历构成了我们如何看待世界以及我们如何互动于它的一部分。当一个人遇到类似他人曾经遭遇的情况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有一定的共鸣。这种共鸣可以让他们更好地理解他人，不再简单地以之前固有的视角去判断事情，从而展现出更为宽容、包容的心态。</w:t>
      </w:r>
      <w:r>
        <w:rPr>
          <w:sz w:val="32"/>
          <w:szCs w:val="32"/>
        </w:rPr>
        <w:t>&lt;/p&gt;&lt;p&gt;&lt;a href = "/doc/595975-</w:t>
      </w:r>
      <w:r>
        <w:rPr>
          <w:sz w:val="32"/>
          <w:szCs w:val="32"/>
        </w:rPr>
        <w:t>从拒绝到迎合妈妈情感的转变</w:t>
      </w:r>
      <w:r>
        <w:rPr>
          <w:sz w:val="32"/>
          <w:szCs w:val="32"/>
        </w:rPr>
        <w:t>.doc" rel="alternate" download="595975-</w:t>
      </w:r>
      <w:r>
        <w:rPr>
          <w:sz w:val="32"/>
          <w:szCs w:val="32"/>
        </w:rPr>
        <w:t>从拒绝到迎合妈妈情感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